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Министерство образования и науки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«Сибирский федеральный университет»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ТВЕРЖДАЮ</w:t>
      </w:r>
    </w:p>
    <w:p>
      <w:pPr>
        <w:pStyle w:val="Heading5"/>
        <w:ind w:left="4820" w:hanging="0"/>
        <w:rPr/>
      </w:pPr>
      <w:r>
        <w:rPr>
          <w:b w:val="false"/>
          <w:i w:val="false"/>
        </w:rPr>
        <w:t>Директор Юридического института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В. Шишко             /____________/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201__ г.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36"/>
        </w:rPr>
      </w:pPr>
      <w:r>
        <w:rPr>
          <w:rFonts w:cs="Times New Roman" w:ascii="Times New Roman" w:hAnsi="Times New Roman"/>
          <w:b/>
          <w:caps/>
          <w:sz w:val="36"/>
        </w:rPr>
        <w:t>РАБОЧАЯ ПРОГРАММА ДИСЦИПЛИ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36"/>
        </w:rPr>
      </w:pPr>
      <w:r>
        <w:rPr>
          <w:rFonts w:cs="Times New Roman" w:ascii="Times New Roman" w:hAnsi="Times New Roman"/>
          <w:b/>
          <w:caps/>
          <w:sz w:val="3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Дисциплина ______</w:t>
      </w:r>
      <w:r>
        <w:rPr>
          <w:rFonts w:cs="Times New Roman" w:ascii="Times New Roman" w:hAnsi="Times New Roman"/>
          <w:b/>
        </w:rPr>
        <w:t>Б3 ДВ5.4  «Гражданско-правовое регулирование недвижимости»</w:t>
      </w:r>
      <w:r>
        <w:rPr>
          <w:rFonts w:cs="Times New Roman" w:ascii="Times New Roman" w:hAnsi="Times New Roman"/>
        </w:rPr>
        <w:t xml:space="preserve"> 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             </w:t>
      </w:r>
      <w:r>
        <w:rPr>
          <w:rFonts w:cs="Times New Roman" w:ascii="Times New Roman" w:hAnsi="Times New Roman"/>
          <w:i/>
          <w:sz w:val="18"/>
          <w:szCs w:val="18"/>
        </w:rPr>
        <w:t>(индекс и наименование дисциплины в соответствии с ФГОС ВПО и учебным планом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Укрупненная группа _________________</w:t>
      </w:r>
      <w:r>
        <w:rPr>
          <w:rFonts w:cs="Times New Roman" w:ascii="Times New Roman" w:hAnsi="Times New Roman"/>
          <w:b/>
        </w:rPr>
        <w:t>030900 Гуманитарные науки</w:t>
      </w:r>
      <w:r>
        <w:rPr>
          <w:rFonts w:cs="Times New Roman" w:ascii="Times New Roman" w:hAnsi="Times New Roman"/>
        </w:rPr>
        <w:t xml:space="preserve"> _______________________</w:t>
      </w:r>
    </w:p>
    <w:p>
      <w:pPr>
        <w:pStyle w:val="Normal"/>
        <w:spacing w:before="0" w:after="0"/>
        <w:ind w:left="708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шифр и наименование укрупненной групп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18"/>
        </w:rPr>
      </w:pPr>
      <w:r>
        <w:rPr>
          <w:rFonts w:cs="Times New Roman" w:ascii="Times New Roman" w:hAnsi="Times New Roman"/>
          <w:i/>
          <w:sz w:val="20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Направление ______________________</w:t>
      </w:r>
      <w:r>
        <w:rPr>
          <w:rFonts w:cs="Times New Roman" w:ascii="Times New Roman" w:hAnsi="Times New Roman"/>
          <w:b/>
        </w:rPr>
        <w:t>030900.62 Юриспруденция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шифр и наименование направл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рофиль 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шифр и наименование профил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Институт ________________________</w:t>
      </w:r>
      <w:r>
        <w:rPr>
          <w:rFonts w:cs="Times New Roman" w:ascii="Times New Roman" w:hAnsi="Times New Roman"/>
          <w:b/>
        </w:rPr>
        <w:t xml:space="preserve">Юридический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Кафедра ____________________</w:t>
      </w:r>
      <w:r>
        <w:rPr>
          <w:rFonts w:cs="Times New Roman" w:ascii="Times New Roman" w:hAnsi="Times New Roman"/>
          <w:b/>
        </w:rPr>
        <w:t>Гражаднского права</w:t>
      </w:r>
      <w:r>
        <w:rPr>
          <w:rFonts w:cs="Times New Roman" w:ascii="Times New Roman" w:hAnsi="Times New Roman"/>
        </w:rPr>
        <w:t xml:space="preserve"> 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нояр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</w:rPr>
        <w:t>2011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32"/>
        </w:rPr>
        <w:t>Рабочая программа дисциплины</w:t>
      </w:r>
      <w:r>
        <w:rPr>
          <w:rFonts w:cs="Times New Roman" w:ascii="Times New Roman" w:hAnsi="Times New Roman"/>
          <w:caps/>
          <w:sz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а в соответствии с Федеральным государственным образовательным стандартом высшего профессионального образования по укрупненной групп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ется шифр и наименование укрупненной группы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направления (профиля) 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</w:t>
      </w:r>
      <w:r>
        <w:rPr>
          <w:rFonts w:cs="Times New Roman" w:ascii="Times New Roman" w:hAnsi="Times New Roman"/>
          <w:i/>
        </w:rPr>
        <w:t>(указывается шифр и наименование направления (профиля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у составила:_______зав. кафедрой гражданского права, Качур Н.Ф.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олжность, фамилия, и. о., подпись)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олжность, фамилия, и. о., подпис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Заведующий кафедрой _____________________ Качур Н.Ф.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. о., подпись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____201__г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обсуждена на заседании кафедры 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 _________________ 201___ г. протокол № 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Заведующий кафедрой ________________________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. о., подпись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обсуждена на заседании НМСИ 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«______» __________________ 201___ г. протокол № 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НМСИ 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(фамилия и. о., подпис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ения и изменения в учебной программе на 201 __/201__  учебный го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чую программу вносятся следующие изменения: 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ересмотрена и одобрена на заседании кафедры 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 201__г. протокол № 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Заведующий кафедрой 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 xml:space="preserve">           (фамилия, и.о., подпис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е изменения утверждаю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___________________________________________ института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. о., подпис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Изменения в программе можно указывать в отдельном приложени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Цели и задачи изучения дисциплины</w:t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1 Цель преподавания дисциплины</w:t>
      </w:r>
    </w:p>
    <w:p>
      <w:pPr>
        <w:pStyle w:val="Normal"/>
        <w:tabs>
          <w:tab w:val="clear" w:pos="709"/>
          <w:tab w:val="left" w:pos="567" w:leader="none"/>
          <w:tab w:val="left" w:pos="949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изучения  дисциплины «Гражданско-правовое регулирование недвижимости»  является получение комплексных и всесторонних знаний о недвижимости  и государственной регистрации прав на нее. В системе подготовки бакалавров по специальности «Юриспруденция» в соответствии с Федеральным государственным образовательным стандартом высшего профессионального образования данная дисциплина относится к числу специальных. Предметом изучения является гражданское право и отдельные институты других отраслей права, цивилистическая доктрина и правоприменительная практика.  Основное внимание будет уделено усвоению содержания норм гражданского законодательства, регулирующих недвижимое имущество и государственную регистрацию прав и сделок с ним с целью приобретения в ходе решения учебных задач  знаний теоретического и практического характера, навыков применения норм гражданского права к конкретным общественным  отношениям  и формирование значимых социальных, личностных и профессиональных компетенций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2 Задачи изучения дисциплины</w:t>
      </w:r>
    </w:p>
    <w:p>
      <w:pPr>
        <w:pStyle w:val="Style17"/>
        <w:tabs>
          <w:tab w:val="clear" w:pos="709"/>
          <w:tab w:val="left" w:pos="949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ми изучения дисциплины «Гражданско-правовое регулирование недвижимости» является  формирование у студентов соответствующих знаний, умений, навыков в соответствии с требованиями Федерального образовательного стандарта высшего профессионального образования. </w:t>
      </w:r>
    </w:p>
    <w:p>
      <w:pPr>
        <w:pStyle w:val="Style17"/>
        <w:tabs>
          <w:tab w:val="clear" w:pos="709"/>
          <w:tab w:val="left" w:pos="949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результате осво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выпускник должен обладать следующими компетенциям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бщекультурные компетенции (ОК)</w:t>
      </w:r>
      <w:r>
        <w:rPr>
          <w:rFonts w:cs="Times New Roman" w:ascii="Times New Roman" w:hAnsi="Times New Roman"/>
          <w:sz w:val="28"/>
          <w:szCs w:val="28"/>
        </w:rPr>
        <w:t xml:space="preserve">: а) осознание социальной значимости своей будущей профессии и обладание достаточным уровнем профессионального правосознания (ОК-1); б) владение культурой мышления, способностями к обобщению, анализу, восприятию информации, постановке цели и выбору путей ее достижения (ОК-3); в) понимание и использование основных философских категорий, применение методов научного познания, а именно: исторического, социологического, анализа и синтеза, теоретического моделирования, абстракции, сравнения (ОК-8); г) владение основными методами, способами и средствами получения, хранения, переработки информации, обладание навыками работы с компьютером как средством управления информацией (ОК-11). </w:t>
      </w:r>
    </w:p>
    <w:p>
      <w:pPr>
        <w:pStyle w:val="Style17"/>
        <w:tabs>
          <w:tab w:val="clear" w:pos="709"/>
          <w:tab w:val="left" w:pos="9496" w:leader="none"/>
        </w:tabs>
        <w:spacing w:before="24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фессиональные компетенции (ПК)</w:t>
      </w:r>
      <w:r>
        <w:rPr>
          <w:rFonts w:cs="Times New Roman" w:ascii="Times New Roman" w:hAnsi="Times New Roman"/>
          <w:sz w:val="28"/>
          <w:szCs w:val="28"/>
        </w:rPr>
        <w:t>: а) способность  осуществлять профессиональную деятельность на основе развитого правосознания, правового мышления и правовой культуры (ПК-2); б) способность принимать решения и совершать юридические действия в точном соответствии с законом (ПК-4); в) способность применять нормативные правовые акты, реализовывать нормы материального и процессуального в профессиональной деятельности (ПК-5); г) способность юридически правильно квалифицировать  факты и обстоятельства (ПК-6); д) владение навыками подготовки юридических документов (ПК-7); е) способность толковать различные правовые акты (ПК-15); ж) способность давать квалифицированные юридические заключения и консультации в конкретных видах юридической   деятельности (ПК-16).</w:t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3 Межпредметная связь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ю дисциплины «Гражданско-правовое регулирование недвижимости» должно предшествовать освоение студентом основных разделов и ключевых тем дисциплин «Теория государства и права» и «Административное право»; основных разделов дисциплины «Римское частное право»; отдельных разделов дисциплины «Семейное право» основных разделов дисциплины «Гражданское право» (объекты гражданского права; вещные права и право собственности;  сделки с недвижимым имуществом и др.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ю очередь, дисциплина «Гражданско-правовое регулирование недвижимости» является необходимой для изучения ряда частноправовых дисциплин, например: «Международное частное право», и для ряда спецкурсов, в частности, «Жилищное право», «Защита права собственности и других вещных прав», «Нотариальное право»  и других.  </w:t>
      </w:r>
    </w:p>
    <w:p>
      <w:pPr>
        <w:pStyle w:val="23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cs="Times New Roman"/>
          <w:b/>
          <w:b/>
          <w:bCs/>
          <w:sz w:val="16"/>
          <w:highlight w:val="yellow"/>
        </w:rPr>
      </w:pPr>
      <w:r>
        <w:rPr>
          <w:rFonts w:cs="Times New Roman" w:ascii="Times New Roman" w:hAnsi="Times New Roman"/>
          <w:b/>
          <w:bCs/>
          <w:sz w:val="16"/>
          <w:highlight w:val="yellow"/>
        </w:rPr>
      </w:r>
    </w:p>
    <w:p>
      <w:pPr>
        <w:pStyle w:val="Heading9"/>
        <w:spacing w:lineRule="auto" w:line="228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2 Объем дисциплины и виды учебной работы</w:t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8"/>
        </w:rPr>
      </w:r>
    </w:p>
    <w:tbl>
      <w:tblPr>
        <w:tblW w:w="94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8"/>
        <w:gridCol w:w="1279"/>
        <w:gridCol w:w="912"/>
        <w:gridCol w:w="912"/>
        <w:gridCol w:w="912"/>
        <w:gridCol w:w="912"/>
      </w:tblGrid>
      <w:tr>
        <w:trPr>
          <w:trHeight w:val="254" w:hRule="exact"/>
          <w:cantSplit w:val="true"/>
        </w:trPr>
        <w:tc>
          <w:tcPr>
            <w:tcW w:w="4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1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ных единиц </w:t>
            </w:r>
          </w:p>
          <w:p>
            <w:pPr>
              <w:pStyle w:val="1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3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831" w:hRule="exact"/>
          <w:cantSplit w:val="true"/>
        </w:trPr>
        <w:tc>
          <w:tcPr>
            <w:tcW w:w="4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1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/ 72 ч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занятия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/ 36 ч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/ 36 ч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4 / 16 ч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4 / 16 ч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6 / 20 ч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6 / 20 ч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 занятия (СЗ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аудиторных занятий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/ 36 ч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/ 36 ч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оретического курса (ТО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/18 ч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/18 ч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(работа)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графические задания (РГЗ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5 / 9 ч.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5 / 9 ч.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/ 9 ч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5/ 9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го контроля (зачет, экзамен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1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lang w:val="ru-RU"/>
        </w:rPr>
      </w:r>
    </w:p>
    <w:p>
      <w:pPr>
        <w:pStyle w:val="Normal"/>
        <w:spacing w:lineRule="auto" w:line="228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держание дисциплины</w:t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cs="Times New Roman"/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sz w:val="16"/>
          <w:szCs w:val="28"/>
        </w:rPr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1 Разделы дисциплины и виды занятий в часах</w:t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тематический план занятий)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Cs/>
          <w:i/>
          <w:i/>
          <w:sz w:val="16"/>
          <w:szCs w:val="28"/>
        </w:rPr>
      </w:pPr>
      <w:r>
        <w:rPr>
          <w:rFonts w:cs="Times New Roman" w:ascii="Times New Roman" w:hAnsi="Times New Roman"/>
          <w:bCs/>
          <w:i/>
          <w:sz w:val="16"/>
          <w:szCs w:val="28"/>
        </w:rPr>
      </w:r>
    </w:p>
    <w:tbl>
      <w:tblPr>
        <w:tblW w:w="94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"/>
        <w:gridCol w:w="2804"/>
        <w:gridCol w:w="1134"/>
        <w:gridCol w:w="1559"/>
        <w:gridCol w:w="992"/>
        <w:gridCol w:w="1701"/>
        <w:gridCol w:w="818"/>
      </w:tblGrid>
      <w:tr>
        <w:trPr>
          <w:trHeight w:val="1579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и и разделы дисципл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1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ных единиц </w:t>
            </w:r>
          </w:p>
          <w:p>
            <w:pPr>
              <w:pStyle w:val="1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или СЗ</w:t>
            </w:r>
          </w:p>
          <w:p>
            <w:pPr>
              <w:pStyle w:val="1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ных единиц </w:t>
            </w:r>
          </w:p>
          <w:p>
            <w:pPr>
              <w:pStyle w:val="1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  <w:p>
            <w:pPr>
              <w:pStyle w:val="1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ных единиц </w:t>
            </w:r>
          </w:p>
          <w:p>
            <w:pPr>
              <w:pStyle w:val="1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зачетных единиц </w:t>
            </w:r>
          </w:p>
          <w:p>
            <w:pPr>
              <w:pStyle w:val="1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мые компетенции</w:t>
            </w:r>
          </w:p>
        </w:tc>
      </w:tr>
      <w:tr>
        <w:trPr>
          <w:trHeight w:val="1295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9"/>
                <w:tab w:val="left" w:pos="-180" w:leader="none"/>
                <w:tab w:val="left" w:pos="0" w:leader="none"/>
                <w:tab w:val="left" w:pos="567" w:leader="none"/>
              </w:tabs>
              <w:spacing w:before="0" w:after="0"/>
              <w:ind w:left="7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ru-RU"/>
              </w:rPr>
              <w:t>Понятие недвижимости по законодательству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pacing w:before="0" w:after="0"/>
              <w:ind w:left="7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ru-RU"/>
              </w:rPr>
              <w:t>Российской Федерации</w:t>
            </w:r>
          </w:p>
          <w:p>
            <w:pPr>
              <w:pStyle w:val="11"/>
              <w:tabs>
                <w:tab w:val="clear" w:pos="709"/>
                <w:tab w:val="left" w:pos="0" w:leader="none"/>
              </w:tabs>
              <w:spacing w:lineRule="auto" w:line="276"/>
              <w:ind w:left="70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9"/>
                <w:tab w:val="left" w:pos="0" w:leader="none"/>
              </w:tabs>
              <w:spacing w:lineRule="auto" w:line="228"/>
              <w:ind w:left="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/ 4 ч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,18 / 6 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/ 7 ч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/>
              <w:ind w:left="0" w:hanging="58"/>
              <w:jc w:val="center"/>
              <w:rPr>
                <w:sz w:val="20"/>
              </w:rPr>
            </w:pPr>
            <w:r>
              <w:rPr>
                <w:sz w:val="20"/>
              </w:rPr>
              <w:t>ОК-3</w:t>
            </w:r>
          </w:p>
          <w:p>
            <w:pPr>
              <w:pStyle w:val="11"/>
              <w:spacing w:lineRule="auto" w:line="228"/>
              <w:ind w:left="0" w:hanging="58"/>
              <w:jc w:val="center"/>
              <w:rPr>
                <w:sz w:val="20"/>
              </w:rPr>
            </w:pPr>
            <w:r>
              <w:rPr>
                <w:sz w:val="20"/>
              </w:rPr>
              <w:t>ПК-4</w:t>
            </w:r>
          </w:p>
          <w:p>
            <w:pPr>
              <w:pStyle w:val="11"/>
              <w:spacing w:lineRule="auto" w:line="228"/>
              <w:ind w:left="0" w:hanging="58"/>
              <w:jc w:val="center"/>
              <w:rPr>
                <w:sz w:val="20"/>
              </w:rPr>
            </w:pPr>
            <w:r>
              <w:rPr>
                <w:sz w:val="20"/>
              </w:rPr>
              <w:t>ПК-5</w:t>
            </w:r>
          </w:p>
        </w:tc>
      </w:tr>
      <w:tr>
        <w:trPr>
          <w:trHeight w:val="1409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9"/>
                <w:tab w:val="left" w:pos="-180" w:leader="none"/>
                <w:tab w:val="left" w:pos="0" w:leader="none"/>
                <w:tab w:val="left" w:pos="567" w:leader="none"/>
              </w:tabs>
              <w:spacing w:before="0" w:after="0"/>
              <w:ind w:left="7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ru-RU"/>
              </w:rPr>
              <w:t>Понятие и виды государственной регистрации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9"/>
                <w:tab w:val="left" w:pos="0" w:leader="none"/>
              </w:tabs>
              <w:spacing w:lineRule="auto" w:line="228"/>
              <w:ind w:left="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/ 4 ч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,18 / 6 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/ 8 ч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/>
              <w:ind w:left="0" w:hanging="58"/>
              <w:jc w:val="center"/>
              <w:rPr>
                <w:sz w:val="20"/>
              </w:rPr>
            </w:pPr>
            <w:r>
              <w:rPr>
                <w:sz w:val="20"/>
              </w:rPr>
              <w:t>ОК-3</w:t>
            </w:r>
          </w:p>
          <w:p>
            <w:pPr>
              <w:pStyle w:val="11"/>
              <w:spacing w:lineRule="auto" w:line="228"/>
              <w:ind w:left="0" w:hanging="58"/>
              <w:jc w:val="center"/>
              <w:rPr>
                <w:sz w:val="20"/>
              </w:rPr>
            </w:pPr>
            <w:r>
              <w:rPr>
                <w:sz w:val="20"/>
              </w:rPr>
              <w:t>ПК-5</w:t>
            </w:r>
          </w:p>
          <w:p>
            <w:pPr>
              <w:pStyle w:val="11"/>
              <w:spacing w:lineRule="auto" w:line="228"/>
              <w:ind w:left="0" w:hanging="58"/>
              <w:jc w:val="center"/>
              <w:rPr>
                <w:sz w:val="20"/>
              </w:rPr>
            </w:pPr>
            <w:r>
              <w:rPr>
                <w:sz w:val="20"/>
              </w:rPr>
              <w:t>ПК-6</w:t>
            </w:r>
          </w:p>
        </w:tc>
      </w:tr>
      <w:tr>
        <w:trPr>
          <w:trHeight w:val="1678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9"/>
                <w:tab w:val="left" w:pos="-180" w:leader="none"/>
                <w:tab w:val="left" w:pos="0" w:leader="none"/>
                <w:tab w:val="left" w:pos="567" w:leader="none"/>
              </w:tabs>
              <w:spacing w:before="0" w:after="0"/>
              <w:ind w:left="7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ru-RU"/>
              </w:rPr>
              <w:t>Правовой статус органов, осуществляющих государственную регистрацию прав на недвижимое имущество и сделок с ни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9"/>
                <w:tab w:val="left" w:pos="0" w:leader="none"/>
              </w:tabs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 / 2 ч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/>
              <w:ind w:left="0"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0,09 / 3 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/>
              <w:ind w:left="0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/>
              <w:ind w:left="0"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0,2 / 7 ч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/>
              <w:ind w:left="0" w:hanging="58"/>
              <w:jc w:val="center"/>
              <w:rPr>
                <w:sz w:val="20"/>
              </w:rPr>
            </w:pPr>
            <w:r>
              <w:rPr>
                <w:sz w:val="20"/>
              </w:rPr>
              <w:t>ОК-3</w:t>
            </w:r>
          </w:p>
          <w:p>
            <w:pPr>
              <w:pStyle w:val="11"/>
              <w:spacing w:lineRule="auto" w:line="228"/>
              <w:ind w:left="0" w:hanging="58"/>
              <w:jc w:val="center"/>
              <w:rPr>
                <w:sz w:val="20"/>
              </w:rPr>
            </w:pPr>
            <w:r>
              <w:rPr>
                <w:sz w:val="20"/>
              </w:rPr>
              <w:t>ПК-5</w:t>
            </w:r>
          </w:p>
          <w:p>
            <w:pPr>
              <w:pStyle w:val="11"/>
              <w:spacing w:lineRule="auto" w:line="228"/>
              <w:ind w:left="0" w:hanging="58"/>
              <w:jc w:val="center"/>
              <w:rPr>
                <w:sz w:val="20"/>
              </w:rPr>
            </w:pPr>
            <w:r>
              <w:rPr>
                <w:sz w:val="20"/>
              </w:rPr>
              <w:t>ПК-6</w:t>
            </w:r>
          </w:p>
          <w:p>
            <w:pPr>
              <w:pStyle w:val="11"/>
              <w:spacing w:lineRule="auto" w:line="228"/>
              <w:ind w:left="0" w:hanging="58"/>
              <w:jc w:val="center"/>
              <w:rPr/>
            </w:pPr>
            <w:r>
              <w:rPr>
                <w:sz w:val="20"/>
              </w:rPr>
              <w:t>ПК-15</w:t>
            </w:r>
          </w:p>
        </w:tc>
      </w:tr>
      <w:tr>
        <w:trPr>
          <w:trHeight w:val="1380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9"/>
                <w:tab w:val="left" w:pos="-180" w:leader="none"/>
                <w:tab w:val="left" w:pos="0" w:leader="none"/>
                <w:tab w:val="left" w:pos="567" w:leader="none"/>
              </w:tabs>
              <w:spacing w:before="0" w:after="0"/>
              <w:ind w:left="7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ru-RU"/>
              </w:rPr>
              <w:t>Основания и порядок государственной регистрации прав на недвижимое имущество и сделок с ни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9"/>
                <w:tab w:val="left" w:pos="0" w:leader="none"/>
              </w:tabs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089/ 3 ч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/>
              <w:ind w:left="0"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0,09 / 3 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/>
              <w:ind w:left="0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/>
              <w:ind w:left="0"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0,2 / 7 ч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/>
              <w:ind w:left="0" w:hanging="58"/>
              <w:jc w:val="center"/>
              <w:rPr>
                <w:sz w:val="20"/>
              </w:rPr>
            </w:pPr>
            <w:r>
              <w:rPr>
                <w:sz w:val="20"/>
              </w:rPr>
              <w:t>ОК-3</w:t>
            </w:r>
          </w:p>
          <w:p>
            <w:pPr>
              <w:pStyle w:val="11"/>
              <w:spacing w:lineRule="auto" w:line="228"/>
              <w:ind w:left="0" w:hanging="58"/>
              <w:jc w:val="center"/>
              <w:rPr>
                <w:sz w:val="20"/>
              </w:rPr>
            </w:pPr>
            <w:r>
              <w:rPr>
                <w:sz w:val="20"/>
              </w:rPr>
              <w:t>ПК-5</w:t>
            </w:r>
          </w:p>
          <w:p>
            <w:pPr>
              <w:pStyle w:val="11"/>
              <w:spacing w:lineRule="auto" w:line="228"/>
              <w:ind w:left="0" w:hanging="58"/>
              <w:jc w:val="center"/>
              <w:rPr>
                <w:sz w:val="20"/>
              </w:rPr>
            </w:pPr>
            <w:r>
              <w:rPr>
                <w:sz w:val="20"/>
              </w:rPr>
              <w:t>ПК-6</w:t>
            </w:r>
          </w:p>
          <w:p>
            <w:pPr>
              <w:pStyle w:val="11"/>
              <w:spacing w:lineRule="auto" w:line="228"/>
              <w:ind w:left="0" w:hanging="58"/>
              <w:jc w:val="center"/>
              <w:rPr>
                <w:sz w:val="20"/>
              </w:rPr>
            </w:pPr>
            <w:r>
              <w:rPr>
                <w:sz w:val="20"/>
              </w:rPr>
              <w:t>ПК-15</w:t>
            </w:r>
          </w:p>
        </w:tc>
      </w:tr>
      <w:tr>
        <w:trPr>
          <w:trHeight w:val="1636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9"/>
                <w:tab w:val="left" w:pos="-180" w:leader="none"/>
                <w:tab w:val="left" w:pos="0" w:leader="none"/>
                <w:tab w:val="left" w:pos="567" w:leader="none"/>
              </w:tabs>
              <w:spacing w:before="0" w:after="0"/>
              <w:ind w:left="7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ru-RU"/>
              </w:rPr>
              <w:t>Особенности государственной регистрации отдельных видов прав на недвижимое имущество и сделок с ни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9"/>
                <w:tab w:val="left" w:pos="0" w:leader="none"/>
              </w:tabs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 / 2 ч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,6 / 2 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/>
              <w:ind w:left="0"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/>
              <w:ind w:left="0"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0,2 / 7 ч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/>
              <w:ind w:left="0" w:hanging="58"/>
              <w:jc w:val="center"/>
              <w:rPr>
                <w:sz w:val="20"/>
              </w:rPr>
            </w:pPr>
            <w:r>
              <w:rPr>
                <w:sz w:val="20"/>
              </w:rPr>
              <w:t>ОК-3</w:t>
            </w:r>
          </w:p>
          <w:p>
            <w:pPr>
              <w:pStyle w:val="11"/>
              <w:spacing w:lineRule="auto" w:line="228"/>
              <w:ind w:left="0" w:hanging="58"/>
              <w:jc w:val="center"/>
              <w:rPr>
                <w:sz w:val="20"/>
              </w:rPr>
            </w:pPr>
            <w:r>
              <w:rPr>
                <w:sz w:val="20"/>
              </w:rPr>
              <w:t>ПК-5</w:t>
            </w:r>
          </w:p>
          <w:p>
            <w:pPr>
              <w:pStyle w:val="11"/>
              <w:spacing w:lineRule="auto" w:line="228"/>
              <w:ind w:left="0" w:hanging="58"/>
              <w:jc w:val="center"/>
              <w:rPr>
                <w:sz w:val="20"/>
              </w:rPr>
            </w:pPr>
            <w:r>
              <w:rPr>
                <w:sz w:val="20"/>
              </w:rPr>
              <w:t>ПК-6</w:t>
            </w:r>
          </w:p>
          <w:p>
            <w:pPr>
              <w:pStyle w:val="11"/>
              <w:spacing w:lineRule="auto" w:line="228"/>
              <w:ind w:left="0" w:hanging="58"/>
              <w:jc w:val="center"/>
              <w:rPr>
                <w:sz w:val="20"/>
              </w:rPr>
            </w:pPr>
            <w:r>
              <w:rPr>
                <w:sz w:val="20"/>
              </w:rPr>
              <w:t>ПК-15</w:t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2 Содержание модулей и тем лекционного курс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дули: 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щая характеристика  недвижимости по законодательству Российской Федерации (тема 1);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ая характеристика государственной регистрации прав на недвижимое имущество и сделок с ним (темы 2-5)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FR1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12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12"/>
          <w:szCs w:val="28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2 Содержание разделов и тем лекционного курс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1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щая характеристика  недвижимости по законодательству Российской Федерации</w:t>
      </w:r>
    </w:p>
    <w:p>
      <w:pPr>
        <w:pStyle w:val="Heading1"/>
        <w:tabs>
          <w:tab w:val="clear" w:pos="709"/>
          <w:tab w:val="left" w:pos="-180" w:leader="none"/>
          <w:tab w:val="left" w:pos="360" w:leader="none"/>
          <w:tab w:val="left" w:pos="567" w:leader="none"/>
        </w:tabs>
        <w:spacing w:lineRule="auto" w:line="360"/>
        <w:ind w:left="360" w:hanging="426"/>
        <w:jc w:val="center"/>
        <w:rPr>
          <w:rFonts w:ascii="Times New Roman" w:hAnsi="Times New Roman" w:cs="Times New Roman"/>
          <w:bCs w:val="false"/>
          <w:kern w:val="0"/>
          <w:sz w:val="28"/>
          <w:szCs w:val="20"/>
          <w:lang w:eastAsia="ru-RU"/>
        </w:rPr>
      </w:pPr>
      <w:r>
        <w:rPr>
          <w:rFonts w:cs="Times New Roman" w:ascii="Times New Roman" w:hAnsi="Times New Roman"/>
          <w:bCs w:val="false"/>
          <w:kern w:val="0"/>
          <w:sz w:val="28"/>
          <w:szCs w:val="20"/>
          <w:lang w:eastAsia="ru-RU"/>
        </w:rPr>
        <w:t>Тема № 1: Понятие недвижимости по законодательству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Cs w:val="false"/>
          <w:kern w:val="0"/>
          <w:sz w:val="28"/>
          <w:szCs w:val="20"/>
          <w:lang w:eastAsia="ru-RU"/>
        </w:rPr>
      </w:pPr>
      <w:r>
        <w:rPr>
          <w:rFonts w:cs="Times New Roman" w:ascii="Times New Roman" w:hAnsi="Times New Roman"/>
          <w:bCs w:val="false"/>
          <w:kern w:val="0"/>
          <w:sz w:val="28"/>
          <w:szCs w:val="20"/>
          <w:lang w:eastAsia="ru-RU"/>
        </w:rPr>
        <w:t>Российской Федерации</w:t>
      </w:r>
    </w:p>
    <w:p>
      <w:pPr>
        <w:pStyle w:val="Normal"/>
        <w:tabs>
          <w:tab w:val="clear" w:pos="709"/>
          <w:tab w:val="left" w:pos="720" w:leader="none"/>
        </w:tabs>
        <w:ind w:right="-2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bidi="zxx"/>
        </w:rPr>
        <w:t>Лекции:0,1з.е. (4 ч.)</w:t>
      </w:r>
    </w:p>
    <w:p>
      <w:pPr>
        <w:pStyle w:val="Normal"/>
        <w:tabs>
          <w:tab w:val="clear" w:pos="709"/>
          <w:tab w:val="left" w:pos="720" w:leader="none"/>
        </w:tabs>
        <w:ind w:right="-2" w:hanging="0"/>
        <w:rPr>
          <w:rFonts w:ascii="Times New Roman" w:hAnsi="Times New Roman" w:cs="Times New Roman"/>
          <w:b/>
          <w:b/>
          <w:i/>
          <w:i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zxx"/>
        </w:rPr>
        <w:t xml:space="preserve">Самостоятельная работа: 0,2 з.е. (7 ч.) </w:t>
      </w:r>
    </w:p>
    <w:p>
      <w:pPr>
        <w:pStyle w:val="Normal"/>
        <w:tabs>
          <w:tab w:val="clear" w:pos="709"/>
          <w:tab w:val="left" w:pos="720" w:leader="none"/>
        </w:tabs>
        <w:ind w:right="-2" w:hanging="0"/>
        <w:rPr>
          <w:rFonts w:ascii="Times New Roman" w:hAnsi="Times New Roman" w:cs="Times New Roman"/>
          <w:b/>
          <w:b/>
          <w:i/>
          <w:i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Вопросы: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стория зарождения  и становления института недвижимости в римском праве.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нститут недвижимости и его развитие в дореволюционный и советский периоды.</w:t>
      </w:r>
    </w:p>
    <w:p>
      <w:pPr>
        <w:pStyle w:val="Normal"/>
        <w:numPr>
          <w:ilvl w:val="0"/>
          <w:numId w:val="3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нятие и признаки недвижимости по законодательству Российской Федерации.</w:t>
      </w:r>
    </w:p>
    <w:p>
      <w:pPr>
        <w:pStyle w:val="Normal"/>
        <w:numPr>
          <w:ilvl w:val="0"/>
          <w:numId w:val="3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нятие недвижимости по законодательству зарубежных стран.</w:t>
      </w:r>
    </w:p>
    <w:p>
      <w:pPr>
        <w:pStyle w:val="Normal"/>
        <w:numPr>
          <w:ilvl w:val="0"/>
          <w:numId w:val="3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иды недвижимости по законодательству Российской Федерации.</w:t>
      </w:r>
    </w:p>
    <w:p>
      <w:pPr>
        <w:pStyle w:val="Normal"/>
        <w:numPr>
          <w:ilvl w:val="0"/>
          <w:numId w:val="3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иды недвижимости по законодательству зарубежных стран.</w:t>
      </w:r>
    </w:p>
    <w:p>
      <w:pPr>
        <w:pStyle w:val="Normal"/>
        <w:numPr>
          <w:ilvl w:val="0"/>
          <w:numId w:val="3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порные вопросы отнесения отдельных объектов гражданского права к объектам недвижимости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одуль №2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щая характеристика государственной регистрации прав на недвижимое имущество и сделок с ним (темы 2-5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0"/>
          <w:lang w:eastAsia="ru-RU"/>
        </w:rPr>
      </w:r>
    </w:p>
    <w:p>
      <w:pPr>
        <w:pStyle w:val="Heading1"/>
        <w:tabs>
          <w:tab w:val="clear" w:pos="709"/>
          <w:tab w:val="left" w:pos="-180" w:leader="none"/>
          <w:tab w:val="left" w:pos="360" w:leader="none"/>
          <w:tab w:val="left" w:pos="567" w:leader="none"/>
        </w:tabs>
        <w:spacing w:lineRule="auto" w:line="360"/>
        <w:ind w:left="360" w:hanging="426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0"/>
          <w:lang w:eastAsia="ru-RU"/>
        </w:rPr>
      </w:r>
    </w:p>
    <w:p>
      <w:pPr>
        <w:pStyle w:val="Heading1"/>
        <w:tabs>
          <w:tab w:val="clear" w:pos="709"/>
          <w:tab w:val="left" w:pos="-180" w:leader="none"/>
          <w:tab w:val="left" w:pos="360" w:leader="none"/>
          <w:tab w:val="left" w:pos="567" w:leader="none"/>
        </w:tabs>
        <w:spacing w:lineRule="auto" w:line="360"/>
        <w:ind w:left="360" w:hanging="426"/>
        <w:jc w:val="center"/>
        <w:rPr>
          <w:rFonts w:ascii="Times New Roman" w:hAnsi="Times New Roman" w:cs="Times New Roman"/>
          <w:bCs w:val="false"/>
          <w:kern w:val="0"/>
          <w:sz w:val="28"/>
          <w:szCs w:val="20"/>
          <w:lang w:eastAsia="ru-RU"/>
        </w:rPr>
      </w:pPr>
      <w:r>
        <w:rPr>
          <w:rFonts w:cs="Times New Roman" w:ascii="Times New Roman" w:hAnsi="Times New Roman"/>
          <w:bCs w:val="false"/>
          <w:kern w:val="0"/>
          <w:sz w:val="28"/>
          <w:szCs w:val="20"/>
          <w:lang w:eastAsia="ru-RU"/>
        </w:rPr>
        <w:t xml:space="preserve">Тема № 2: Понятие и виды </w:t>
      </w:r>
    </w:p>
    <w:p>
      <w:pPr>
        <w:pStyle w:val="Heading1"/>
        <w:tabs>
          <w:tab w:val="clear" w:pos="709"/>
          <w:tab w:val="left" w:pos="-180" w:leader="none"/>
          <w:tab w:val="left" w:pos="360" w:leader="none"/>
          <w:tab w:val="left" w:pos="567" w:leader="none"/>
        </w:tabs>
        <w:spacing w:lineRule="auto" w:line="360"/>
        <w:ind w:left="360" w:hanging="426"/>
        <w:jc w:val="center"/>
        <w:rPr>
          <w:rFonts w:ascii="Times New Roman" w:hAnsi="Times New Roman" w:cs="Times New Roman"/>
          <w:bCs w:val="false"/>
          <w:kern w:val="0"/>
          <w:sz w:val="28"/>
          <w:szCs w:val="20"/>
          <w:lang w:eastAsia="ru-RU"/>
        </w:rPr>
      </w:pPr>
      <w:r>
        <w:rPr>
          <w:rFonts w:cs="Times New Roman" w:ascii="Times New Roman" w:hAnsi="Times New Roman"/>
          <w:bCs w:val="false"/>
          <w:kern w:val="0"/>
          <w:sz w:val="28"/>
          <w:szCs w:val="20"/>
          <w:lang w:eastAsia="ru-RU"/>
        </w:rPr>
        <w:t>государственной регистрации недвижимости</w:t>
      </w:r>
    </w:p>
    <w:p>
      <w:pPr>
        <w:pStyle w:val="Normal"/>
        <w:tabs>
          <w:tab w:val="clear" w:pos="709"/>
          <w:tab w:val="left" w:pos="720" w:leader="none"/>
        </w:tabs>
        <w:ind w:right="-2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bidi="zxx"/>
        </w:rPr>
        <w:t>Лекции:0,1з.е. (4 ч.)</w:t>
      </w:r>
    </w:p>
    <w:p>
      <w:pPr>
        <w:pStyle w:val="Normal"/>
        <w:tabs>
          <w:tab w:val="clear" w:pos="709"/>
          <w:tab w:val="left" w:pos="720" w:leader="none"/>
        </w:tabs>
        <w:ind w:right="-2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bidi="zxx"/>
        </w:rPr>
        <w:t xml:space="preserve">Самостоятельная работа: 0,2 з.е. (8 ч.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 w:bidi="zxx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 w:bidi="zxx"/>
        </w:rPr>
      </w:r>
    </w:p>
    <w:p>
      <w:pPr>
        <w:pStyle w:val="Normal"/>
        <w:spacing w:lineRule="auto" w:line="360"/>
        <w:ind w:left="1135" w:hanging="0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Вопросы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История зарождения и развития института укрепления вещных прав на недвижимое имущество.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Общая характеристика современных регистрационных систем.</w:t>
      </w:r>
    </w:p>
    <w:p>
      <w:pPr>
        <w:pStyle w:val="Normal"/>
        <w:spacing w:lineRule="auto" w:line="360" w:before="24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Понятие и значение государственной регистрации прав на недвижимое имущество и сделок с ним.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Правовая основа государственной регистрации прав на недвижимое имущество и сделок с ним.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Отраслевая принадлежность института государственной регистрации прав.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.Принципы государственной регистрации прав на недвижимое имущество и сделок с ним.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7.Виды (объекты) государственной регистрации недвижимого имущества. 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8.Система кадастрового (технического) учёта и технической инвентаризации объектов недвижимости.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9.Соотношение формы и государственной регистрации сделки.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0.Регистрация ранее возникших прав на недвижимое имущество. 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1.Открытость сведений о государственной регистрации прав. Условия получения информации о зарегистрированных правах.</w:t>
      </w:r>
    </w:p>
    <w:p>
      <w:pPr>
        <w:pStyle w:val="Normal"/>
        <w:spacing w:lineRule="auto" w:line="360" w:before="0" w:after="0"/>
        <w:ind w:left="-142" w:firstLine="142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Heading1"/>
        <w:tabs>
          <w:tab w:val="clear" w:pos="709"/>
          <w:tab w:val="left" w:pos="-180" w:leader="none"/>
          <w:tab w:val="left" w:pos="360" w:leader="none"/>
          <w:tab w:val="left" w:pos="567" w:leader="none"/>
        </w:tabs>
        <w:spacing w:lineRule="auto" w:line="360" w:before="240" w:after="0"/>
        <w:ind w:left="360" w:hanging="426"/>
        <w:jc w:val="center"/>
        <w:rPr>
          <w:rFonts w:ascii="Times New Roman" w:hAnsi="Times New Roman" w:cs="Times New Roman"/>
          <w:bCs w:val="false"/>
          <w:kern w:val="0"/>
          <w:sz w:val="28"/>
          <w:szCs w:val="20"/>
          <w:lang w:eastAsia="ru-RU"/>
        </w:rPr>
      </w:pPr>
      <w:r>
        <w:rPr>
          <w:rFonts w:cs="Times New Roman" w:ascii="Times New Roman" w:hAnsi="Times New Roman"/>
          <w:bCs w:val="false"/>
          <w:kern w:val="0"/>
          <w:sz w:val="28"/>
          <w:szCs w:val="20"/>
          <w:lang w:eastAsia="ru-RU"/>
        </w:rPr>
        <w:t>Тема № 3: Правовой статус органов, осуществляющих государственную регистрацию прав на недвижимое имущество и сделок с ним</w:t>
      </w:r>
    </w:p>
    <w:p>
      <w:pPr>
        <w:pStyle w:val="Normal"/>
        <w:spacing w:lineRule="auto" w:line="360" w:before="0" w:after="0"/>
        <w:ind w:right="-285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0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ind w:right="-2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bidi="zxx"/>
        </w:rPr>
        <w:t>Лекции: 0,055 з.е. (2 ч.)</w:t>
      </w:r>
    </w:p>
    <w:p>
      <w:pPr>
        <w:pStyle w:val="Normal"/>
        <w:tabs>
          <w:tab w:val="clear" w:pos="709"/>
          <w:tab w:val="left" w:pos="720" w:leader="none"/>
        </w:tabs>
        <w:ind w:right="-2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bidi="zxx"/>
        </w:rPr>
        <w:t xml:space="preserve">Самостоятельная работа: 0,2 з.е. (7 ч.)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Вопросы:</w:t>
      </w:r>
    </w:p>
    <w:p>
      <w:pPr>
        <w:pStyle w:val="Normal"/>
        <w:numPr>
          <w:ilvl w:val="0"/>
          <w:numId w:val="4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истема органов по государственной регистрации прав. Создание и принципы их   размещения. </w:t>
      </w:r>
    </w:p>
    <w:p>
      <w:pPr>
        <w:pStyle w:val="Normal"/>
        <w:numPr>
          <w:ilvl w:val="0"/>
          <w:numId w:val="4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иды деятельности, осуществляемые органами по государственной регистрации прав. </w:t>
      </w:r>
    </w:p>
    <w:p>
      <w:pPr>
        <w:pStyle w:val="Normal"/>
        <w:numPr>
          <w:ilvl w:val="0"/>
          <w:numId w:val="4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инансирование органов по государственной регистрации прав. Платежи за государственную регистрацию прав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авовое положение регистратора прав. Его полномочия. Назначение и освобождение от должности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0" w:leader="none"/>
        </w:tabs>
        <w:spacing w:lineRule="auto" w:line="36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ветственность при государственной регистрации прав на недвижимое имущество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1.  Основания (условия) ответственности;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2.  Формы ответственности;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3.      Размер возмещения вреда;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. Отдельные случаи ответственности при государственной регистрации прав на недвижимое     имущество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.1.Ответственность органов, осуществляющих государственную регистрацию прав;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6.2.Ответственность за противоправное использование сведений, содержащихся в ЕГРП;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6.3.Ответственность лиц за искажение и утрату информации о правах на недвижимое имущество и сделках с ним.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Heading1"/>
        <w:tabs>
          <w:tab w:val="clear" w:pos="709"/>
          <w:tab w:val="left" w:pos="-180" w:leader="none"/>
          <w:tab w:val="left" w:pos="360" w:leader="none"/>
          <w:tab w:val="left" w:pos="567" w:leader="none"/>
        </w:tabs>
        <w:spacing w:lineRule="auto" w:line="360" w:before="240" w:after="0"/>
        <w:ind w:left="360" w:hanging="426"/>
        <w:jc w:val="center"/>
        <w:rPr>
          <w:rFonts w:ascii="Times New Roman" w:hAnsi="Times New Roman" w:cs="Times New Roman"/>
          <w:bCs w:val="false"/>
          <w:kern w:val="0"/>
          <w:sz w:val="28"/>
          <w:szCs w:val="20"/>
          <w:lang w:eastAsia="ru-RU"/>
        </w:rPr>
      </w:pPr>
      <w:r>
        <w:rPr>
          <w:rFonts w:cs="Times New Roman" w:ascii="Times New Roman" w:hAnsi="Times New Roman"/>
          <w:bCs w:val="false"/>
          <w:kern w:val="0"/>
          <w:sz w:val="28"/>
          <w:szCs w:val="20"/>
          <w:lang w:eastAsia="ru-RU"/>
        </w:rPr>
        <w:t>Тема № 4: Основания и порядок государственной регистрации прав на недвижимое имущество и сделок с ним</w:t>
      </w:r>
    </w:p>
    <w:p>
      <w:pPr>
        <w:pStyle w:val="Normal"/>
        <w:tabs>
          <w:tab w:val="clear" w:pos="709"/>
          <w:tab w:val="left" w:pos="720" w:leader="none"/>
        </w:tabs>
        <w:ind w:right="-2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bidi="zxx"/>
        </w:rPr>
        <w:t>Лекции:0,089 з.е. (3 ч.)</w:t>
      </w:r>
    </w:p>
    <w:p>
      <w:pPr>
        <w:pStyle w:val="Normal"/>
        <w:tabs>
          <w:tab w:val="clear" w:pos="709"/>
          <w:tab w:val="left" w:pos="720" w:leader="none"/>
        </w:tabs>
        <w:ind w:right="-2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bidi="zxx"/>
        </w:rPr>
        <w:t xml:space="preserve">Самостоятельная работа: 0,2 з.е. (7 ч.) 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 w:bidi="zxx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 w:bidi="zxx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Вопросы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рядок (стадии) проведения государственной регистрации прав на недвижимое имущество и сделок с ним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ица, имеющие право на обращение за государственной регистрацией прав на недвижимое имущество и сделок с ним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окументы, необходимые для проведения государственной регистрации прав и сделок. Требования к документам, представляемым на государственную регистрацию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ведение правовой экспертизы и проверка законности сделки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снования для государственной регистрации прав и сделок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остановление государственной регистрации прав и сделок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каз в государственной регистрации прав и сделок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кращение государственной регистрации прав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достоверение государственной регистрации прав и сделок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нятие и составные части Единого государственного реестра прав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справление технических ошибок, допущенных при государственной регистрации прав. Возмещение вреда, причиненного в результате технической ошибки. </w:t>
      </w:r>
    </w:p>
    <w:p>
      <w:pPr>
        <w:pStyle w:val="Heading1"/>
        <w:tabs>
          <w:tab w:val="clear" w:pos="709"/>
          <w:tab w:val="left" w:pos="-180" w:leader="none"/>
          <w:tab w:val="left" w:pos="360" w:leader="none"/>
          <w:tab w:val="left" w:pos="567" w:leader="none"/>
        </w:tabs>
        <w:spacing w:lineRule="auto" w:line="360" w:before="240" w:after="0"/>
        <w:ind w:left="360" w:hanging="426"/>
        <w:jc w:val="center"/>
        <w:rPr>
          <w:rFonts w:ascii="Times New Roman" w:hAnsi="Times New Roman" w:cs="Times New Roman"/>
          <w:bCs w:val="false"/>
          <w:kern w:val="0"/>
          <w:sz w:val="28"/>
          <w:szCs w:val="20"/>
          <w:lang w:eastAsia="ru-RU"/>
        </w:rPr>
      </w:pPr>
      <w:r>
        <w:rPr>
          <w:rFonts w:cs="Times New Roman" w:ascii="Times New Roman" w:hAnsi="Times New Roman"/>
          <w:bCs w:val="false"/>
          <w:kern w:val="0"/>
          <w:sz w:val="28"/>
          <w:szCs w:val="20"/>
          <w:lang w:eastAsia="ru-RU"/>
        </w:rPr>
        <w:t>Тема № 5 Особенности государственной регистрации отдельных видов прав на недвижимое имущество и сделок с ним</w:t>
      </w:r>
    </w:p>
    <w:p>
      <w:pPr>
        <w:pStyle w:val="Normal"/>
        <w:tabs>
          <w:tab w:val="clear" w:pos="709"/>
          <w:tab w:val="left" w:pos="720" w:leader="none"/>
        </w:tabs>
        <w:ind w:right="-2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bidi="zxx"/>
        </w:rPr>
        <w:t>Лекции:0,055 з.е. (2 ч.)</w:t>
      </w:r>
    </w:p>
    <w:p>
      <w:pPr>
        <w:pStyle w:val="Normal"/>
        <w:tabs>
          <w:tab w:val="clear" w:pos="709"/>
          <w:tab w:val="left" w:pos="720" w:leader="none"/>
        </w:tabs>
        <w:ind w:right="-2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bidi="zxx"/>
        </w:rPr>
        <w:t xml:space="preserve">Самостоятельная работа: 0,2 з.е. (7 ч.) 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0"/>
          <w:lang w:bidi="zxx"/>
        </w:rPr>
      </w:pPr>
      <w:r>
        <w:rPr>
          <w:rFonts w:cs="Times New Roman"/>
          <w:b w:val="false"/>
          <w:bCs w:val="false"/>
          <w:i/>
          <w:sz w:val="24"/>
          <w:szCs w:val="20"/>
          <w:lang w:bidi="zxx"/>
        </w:rPr>
      </w:r>
    </w:p>
    <w:p>
      <w:pPr>
        <w:pStyle w:val="Heading"/>
        <w:tabs>
          <w:tab w:val="clear" w:pos="540"/>
        </w:tabs>
        <w:spacing w:lineRule="auto" w:line="360"/>
        <w:ind w:left="0" w:firstLine="426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i/>
          <w:szCs w:val="20"/>
        </w:rPr>
        <w:t>Вопросы:</w:t>
      </w:r>
      <w:r>
        <w:rPr>
          <w:b w:val="false"/>
          <w:bCs w:val="false"/>
          <w:szCs w:val="20"/>
        </w:rPr>
        <w:t xml:space="preserve"> </w:t>
      </w:r>
    </w:p>
    <w:p>
      <w:pPr>
        <w:pStyle w:val="Heading"/>
        <w:tabs>
          <w:tab w:val="clear" w:pos="540"/>
        </w:tabs>
        <w:spacing w:lineRule="auto" w:line="360"/>
        <w:ind w:left="0" w:firstLine="426"/>
        <w:jc w:val="both"/>
        <w:rPr/>
      </w:pPr>
      <w:r>
        <w:rPr>
          <w:b w:val="false"/>
          <w:bCs w:val="false"/>
          <w:szCs w:val="20"/>
        </w:rPr>
        <w:t xml:space="preserve">1.Вещные права на объекты недвижимого имущества, подлежащие государственной регистрации: </w:t>
      </w:r>
    </w:p>
    <w:p>
      <w:pPr>
        <w:pStyle w:val="Heading"/>
        <w:tabs>
          <w:tab w:val="clear" w:pos="540"/>
        </w:tabs>
        <w:spacing w:lineRule="auto" w:line="360"/>
        <w:ind w:left="0" w:firstLine="426"/>
        <w:jc w:val="both"/>
        <w:rPr/>
      </w:pPr>
      <w:r>
        <w:rPr>
          <w:b w:val="false"/>
          <w:bCs w:val="false"/>
          <w:szCs w:val="20"/>
        </w:rPr>
        <w:t xml:space="preserve">1.1  Регистрация прав на предприятие как имущественный комплекс;  </w:t>
      </w:r>
    </w:p>
    <w:p>
      <w:pPr>
        <w:pStyle w:val="Heading"/>
        <w:tabs>
          <w:tab w:val="clear" w:pos="540"/>
        </w:tabs>
        <w:spacing w:lineRule="auto" w:line="360"/>
        <w:ind w:left="0" w:firstLine="426"/>
        <w:jc w:val="both"/>
        <w:rPr/>
      </w:pPr>
      <w:r>
        <w:rPr>
          <w:b w:val="false"/>
          <w:bCs w:val="false"/>
          <w:szCs w:val="20"/>
        </w:rPr>
        <w:t xml:space="preserve">1.2. Общая долевая собственность и регистрация прав на нее; </w:t>
      </w:r>
    </w:p>
    <w:p>
      <w:pPr>
        <w:pStyle w:val="Heading"/>
        <w:tabs>
          <w:tab w:val="clear" w:pos="540"/>
        </w:tabs>
        <w:spacing w:lineRule="auto" w:line="360"/>
        <w:ind w:left="0" w:firstLine="426"/>
        <w:jc w:val="both"/>
        <w:rPr/>
      </w:pPr>
      <w:r>
        <w:rPr>
          <w:b w:val="false"/>
          <w:bCs w:val="false"/>
          <w:szCs w:val="20"/>
        </w:rPr>
        <w:t xml:space="preserve">1.3. Общая совместная собственность и регистрация прав на нее; </w:t>
      </w:r>
    </w:p>
    <w:p>
      <w:pPr>
        <w:pStyle w:val="Heading"/>
        <w:tabs>
          <w:tab w:val="clear" w:pos="540"/>
        </w:tabs>
        <w:spacing w:lineRule="auto" w:line="360"/>
        <w:ind w:left="0" w:firstLine="426"/>
        <w:jc w:val="both"/>
        <w:rPr/>
      </w:pPr>
      <w:r>
        <w:rPr>
          <w:b w:val="false"/>
          <w:bCs w:val="false"/>
          <w:szCs w:val="20"/>
        </w:rPr>
        <w:t xml:space="preserve">1.4. Вновь созданный объект недвижимости и регистрация прав на него; </w:t>
      </w:r>
    </w:p>
    <w:p>
      <w:pPr>
        <w:pStyle w:val="Heading"/>
        <w:tabs>
          <w:tab w:val="clear" w:pos="540"/>
        </w:tabs>
        <w:spacing w:lineRule="auto" w:line="360"/>
        <w:ind w:left="0" w:firstLine="426"/>
        <w:jc w:val="both"/>
        <w:rPr/>
      </w:pPr>
      <w:r>
        <w:rPr>
          <w:b w:val="false"/>
          <w:bCs w:val="false"/>
          <w:szCs w:val="20"/>
        </w:rPr>
        <w:t xml:space="preserve">1.5. Объект незавершенного строительства и регистрация прав на него; </w:t>
      </w:r>
    </w:p>
    <w:p>
      <w:pPr>
        <w:pStyle w:val="Heading"/>
        <w:tabs>
          <w:tab w:val="clear" w:pos="540"/>
        </w:tabs>
        <w:spacing w:lineRule="auto" w:line="360"/>
        <w:ind w:left="0" w:firstLine="426"/>
        <w:jc w:val="both"/>
        <w:rPr/>
      </w:pPr>
      <w:r>
        <w:rPr>
          <w:b w:val="false"/>
          <w:bCs w:val="false"/>
          <w:szCs w:val="20"/>
        </w:rPr>
        <w:t xml:space="preserve">1.6. Жилые и нежилые помещения и регистрация прав на них; </w:t>
      </w:r>
    </w:p>
    <w:p>
      <w:pPr>
        <w:pStyle w:val="Heading"/>
        <w:tabs>
          <w:tab w:val="clear" w:pos="540"/>
        </w:tabs>
        <w:spacing w:lineRule="auto" w:line="360"/>
        <w:ind w:left="0" w:firstLine="426"/>
        <w:jc w:val="both"/>
        <w:rPr/>
      </w:pPr>
      <w:r>
        <w:rPr>
          <w:b w:val="false"/>
          <w:bCs w:val="false"/>
          <w:szCs w:val="20"/>
        </w:rPr>
        <w:t xml:space="preserve">1.7. Земельные участки и регистрация прав на них.   </w:t>
      </w:r>
    </w:p>
    <w:p>
      <w:pPr>
        <w:pStyle w:val="Heading"/>
        <w:tabs>
          <w:tab w:val="clear" w:pos="540"/>
          <w:tab w:val="left" w:pos="0" w:leader="none"/>
        </w:tabs>
        <w:spacing w:lineRule="auto" w:line="360"/>
        <w:ind w:left="0" w:firstLine="426"/>
        <w:jc w:val="both"/>
        <w:rPr/>
      </w:pPr>
      <w:r>
        <w:rPr>
          <w:b w:val="false"/>
          <w:bCs w:val="false"/>
          <w:szCs w:val="20"/>
        </w:rPr>
        <w:t xml:space="preserve">2. Государственная регистрация сделок с недвижимым имуществом: </w:t>
      </w:r>
    </w:p>
    <w:p>
      <w:pPr>
        <w:pStyle w:val="Heading"/>
        <w:numPr>
          <w:ilvl w:val="1"/>
          <w:numId w:val="6"/>
        </w:numPr>
        <w:tabs>
          <w:tab w:val="clear" w:pos="540"/>
        </w:tabs>
        <w:spacing w:lineRule="auto" w:line="360"/>
        <w:ind w:left="0" w:firstLine="426"/>
        <w:jc w:val="both"/>
        <w:rPr/>
      </w:pPr>
      <w:r>
        <w:rPr>
          <w:b w:val="false"/>
          <w:bCs w:val="false"/>
          <w:szCs w:val="20"/>
        </w:rPr>
        <w:t xml:space="preserve">2.1.Государственная регистрация договора аренды недвижимого имущества; </w:t>
      </w:r>
    </w:p>
    <w:p>
      <w:pPr>
        <w:pStyle w:val="Heading"/>
        <w:numPr>
          <w:ilvl w:val="1"/>
          <w:numId w:val="6"/>
        </w:numPr>
        <w:tabs>
          <w:tab w:val="clear" w:pos="540"/>
        </w:tabs>
        <w:spacing w:lineRule="auto" w:line="360"/>
        <w:ind w:left="0" w:firstLine="426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2.2.Государственная регистрация договора участия в долевом строительстве ;</w:t>
      </w:r>
    </w:p>
    <w:p>
      <w:pPr>
        <w:pStyle w:val="Heading"/>
        <w:numPr>
          <w:ilvl w:val="1"/>
          <w:numId w:val="6"/>
        </w:numPr>
        <w:tabs>
          <w:tab w:val="clear" w:pos="540"/>
          <w:tab w:val="left" w:pos="0" w:leader="none"/>
        </w:tabs>
        <w:spacing w:lineRule="auto" w:line="360"/>
        <w:ind w:left="0" w:firstLine="426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2.3.Государственная регистрация договора купли-продажи, мены и других договоров, предметом которых является недвижимое имущество.</w:t>
      </w:r>
    </w:p>
    <w:p>
      <w:pPr>
        <w:pStyle w:val="Heading"/>
        <w:tabs>
          <w:tab w:val="clear" w:pos="540"/>
        </w:tabs>
        <w:spacing w:lineRule="auto" w:line="360"/>
        <w:ind w:left="0" w:firstLine="426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 </w:t>
      </w:r>
      <w:r>
        <w:rPr>
          <w:b w:val="false"/>
          <w:bCs w:val="false"/>
          <w:szCs w:val="20"/>
        </w:rPr>
        <w:t>3.Государственная регистрация ограничений (обременений)  прав на недвижимое имущество:</w:t>
      </w:r>
    </w:p>
    <w:p>
      <w:pPr>
        <w:pStyle w:val="Heading"/>
        <w:numPr>
          <w:ilvl w:val="1"/>
          <w:numId w:val="31"/>
        </w:numPr>
        <w:tabs>
          <w:tab w:val="clear" w:pos="540"/>
        </w:tabs>
        <w:spacing w:lineRule="auto" w:line="360"/>
        <w:ind w:left="0" w:firstLine="426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3.1.Государственная регистрация ипотеки (залога недвижимого имущества) ;</w:t>
      </w:r>
    </w:p>
    <w:p>
      <w:pPr>
        <w:pStyle w:val="Heading"/>
        <w:numPr>
          <w:ilvl w:val="1"/>
          <w:numId w:val="31"/>
        </w:numPr>
        <w:tabs>
          <w:tab w:val="clear" w:pos="540"/>
        </w:tabs>
        <w:spacing w:lineRule="auto" w:line="360"/>
        <w:ind w:left="0" w:firstLine="426"/>
        <w:jc w:val="both"/>
        <w:rPr/>
      </w:pPr>
      <w:r>
        <w:rPr>
          <w:b w:val="false"/>
          <w:bCs w:val="false"/>
          <w:szCs w:val="20"/>
        </w:rPr>
        <w:t xml:space="preserve">3.2.Государственная регистрация аренды;  </w:t>
      </w:r>
    </w:p>
    <w:p>
      <w:pPr>
        <w:pStyle w:val="Heading"/>
        <w:numPr>
          <w:ilvl w:val="1"/>
          <w:numId w:val="31"/>
        </w:numPr>
        <w:tabs>
          <w:tab w:val="clear" w:pos="540"/>
        </w:tabs>
        <w:spacing w:lineRule="auto" w:line="360"/>
        <w:ind w:left="0" w:firstLine="426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3.3.Государственная регистрация сервитутов;</w:t>
      </w:r>
    </w:p>
    <w:p>
      <w:pPr>
        <w:pStyle w:val="Heading"/>
        <w:numPr>
          <w:ilvl w:val="1"/>
          <w:numId w:val="31"/>
        </w:numPr>
        <w:tabs>
          <w:tab w:val="clear" w:pos="540"/>
        </w:tabs>
        <w:spacing w:lineRule="auto" w:line="360"/>
        <w:ind w:left="0" w:firstLine="426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3.4.Государственная регистрация доверительного управления;</w:t>
      </w:r>
    </w:p>
    <w:p>
      <w:pPr>
        <w:pStyle w:val="Heading"/>
        <w:numPr>
          <w:ilvl w:val="1"/>
          <w:numId w:val="31"/>
        </w:numPr>
        <w:tabs>
          <w:tab w:val="clear" w:pos="540"/>
          <w:tab w:val="left" w:pos="0" w:leader="none"/>
        </w:tabs>
        <w:spacing w:lineRule="auto" w:line="360"/>
        <w:ind w:left="0" w:firstLine="426"/>
        <w:jc w:val="both"/>
        <w:rPr/>
      </w:pPr>
      <w:r>
        <w:rPr>
          <w:b w:val="false"/>
          <w:bCs w:val="false"/>
          <w:szCs w:val="20"/>
        </w:rPr>
        <w:t xml:space="preserve">3.5.Государственная регистрация арестов и других ограничений  (обременений). </w:t>
      </w:r>
    </w:p>
    <w:p>
      <w:pPr>
        <w:pStyle w:val="Heading"/>
        <w:tabs>
          <w:tab w:val="clear" w:pos="540"/>
        </w:tabs>
        <w:spacing w:lineRule="auto" w:line="360"/>
        <w:ind w:left="0" w:firstLine="426"/>
        <w:jc w:val="both"/>
        <w:rPr/>
      </w:pPr>
      <w:r>
        <w:rPr>
          <w:b w:val="false"/>
          <w:bCs w:val="false"/>
          <w:szCs w:val="20"/>
        </w:rPr>
        <w:t xml:space="preserve">4.Государственная регистрация прав на основании судебных актов. </w:t>
      </w:r>
    </w:p>
    <w:p>
      <w:pPr>
        <w:pStyle w:val="Heading"/>
        <w:tabs>
          <w:tab w:val="clear" w:pos="540"/>
        </w:tabs>
        <w:spacing w:lineRule="auto" w:line="360"/>
        <w:ind w:left="0" w:firstLine="426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5.Защита прав добросовестных приобретателей. Выплата Российской Федерацией компенсации за утрату права собственности на жилое помещение. </w:t>
      </w:r>
    </w:p>
    <w:p>
      <w:pPr>
        <w:pStyle w:val="Heading"/>
        <w:tabs>
          <w:tab w:val="clear" w:pos="540"/>
        </w:tabs>
        <w:spacing w:lineRule="auto" w:line="360"/>
        <w:ind w:left="0" w:firstLine="426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FR1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12"/>
          <w:szCs w:val="20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12"/>
          <w:szCs w:val="20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3 Практические занят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ся перечень практических занятий и их объем или делается запись: «учебным планом не предусмотрены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34"/>
        <w:gridCol w:w="7647"/>
      </w:tblGrid>
      <w:tr>
        <w:trPr>
          <w:trHeight w:val="6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1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раздела </w:t>
            </w:r>
          </w:p>
          <w:p>
            <w:pPr>
              <w:pStyle w:val="1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4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актических занятий,</w:t>
            </w:r>
          </w:p>
          <w:p>
            <w:pPr>
              <w:pStyle w:val="11"/>
              <w:spacing w:lineRule="auto" w:line="24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 часах</w:t>
            </w:r>
          </w:p>
        </w:tc>
      </w:tr>
      <w:tr>
        <w:trPr>
          <w:trHeight w:val="7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4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11"/>
              <w:spacing w:lineRule="auto" w:line="24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40"/>
              <w:ind w:left="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</w:t>
            </w:r>
          </w:p>
        </w:tc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9"/>
                <w:tab w:val="left" w:pos="-180" w:leader="none"/>
                <w:tab w:val="left" w:pos="0" w:leader="none"/>
                <w:tab w:val="left" w:pos="567" w:leader="none"/>
              </w:tabs>
              <w:spacing w:before="0" w:after="0"/>
              <w:ind w:left="7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ru-RU"/>
              </w:rPr>
              <w:t>Понятие недвижимости по законодательству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pacing w:before="0" w:after="0"/>
              <w:ind w:left="7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ru-RU"/>
              </w:rPr>
              <w:t>Российской Федерации (0,18/ 6ч.)</w:t>
            </w:r>
          </w:p>
          <w:p>
            <w:pPr>
              <w:pStyle w:val="11"/>
              <w:tabs>
                <w:tab w:val="clear" w:pos="709"/>
                <w:tab w:val="left" w:pos="0" w:leader="none"/>
              </w:tabs>
              <w:spacing w:lineRule="auto" w:line="276"/>
              <w:ind w:left="70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4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40"/>
              <w:ind w:left="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</w:t>
            </w:r>
          </w:p>
        </w:tc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9"/>
                <w:tab w:val="left" w:pos="-180" w:leader="none"/>
                <w:tab w:val="left" w:pos="0" w:leader="none"/>
                <w:tab w:val="left" w:pos="567" w:leader="none"/>
              </w:tabs>
              <w:spacing w:before="0" w:after="0"/>
              <w:ind w:left="7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ru-RU"/>
              </w:rPr>
              <w:t>Понятие и виды государственной регистрации недвижимости (0,18/ 6ч.)</w:t>
            </w:r>
          </w:p>
        </w:tc>
      </w:tr>
      <w:tr>
        <w:trPr>
          <w:trHeight w:val="9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40"/>
              <w:ind w:left="0"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40"/>
              <w:ind w:left="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3 </w:t>
            </w:r>
          </w:p>
        </w:tc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9"/>
                <w:tab w:val="left" w:pos="-180" w:leader="none"/>
                <w:tab w:val="left" w:pos="0" w:leader="none"/>
                <w:tab w:val="left" w:pos="567" w:leader="none"/>
              </w:tabs>
              <w:spacing w:before="0" w:after="0"/>
              <w:ind w:left="7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ru-RU"/>
              </w:rPr>
              <w:t>Правовой статус органов, осуществляющих государственную регистрацию прав на недвижимое имущество и сделок с ним (0,09/ 3ч.)</w:t>
            </w:r>
          </w:p>
        </w:tc>
      </w:tr>
      <w:tr>
        <w:trPr>
          <w:trHeight w:val="8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40"/>
              <w:ind w:left="0"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40"/>
              <w:ind w:left="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</w:t>
            </w:r>
          </w:p>
        </w:tc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9"/>
                <w:tab w:val="left" w:pos="-180" w:leader="none"/>
                <w:tab w:val="left" w:pos="0" w:leader="none"/>
                <w:tab w:val="left" w:pos="567" w:leader="none"/>
              </w:tabs>
              <w:spacing w:before="0" w:after="0"/>
              <w:ind w:left="7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ru-RU"/>
              </w:rPr>
              <w:t>Основания и порядок государственной регистрации прав на недвижимое имущество и сделок с ним (0,09/ 3ч.)</w:t>
            </w:r>
          </w:p>
        </w:tc>
      </w:tr>
      <w:tr>
        <w:trPr>
          <w:trHeight w:val="69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40"/>
              <w:ind w:left="0"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40"/>
              <w:ind w:left="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</w:t>
            </w:r>
          </w:p>
        </w:tc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9"/>
                <w:tab w:val="left" w:pos="-180" w:leader="none"/>
                <w:tab w:val="left" w:pos="0" w:leader="none"/>
                <w:tab w:val="left" w:pos="567" w:leader="none"/>
              </w:tabs>
              <w:spacing w:before="0" w:after="0"/>
              <w:ind w:left="7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ru-RU"/>
              </w:rPr>
              <w:t>Особенности государственной регистрации отдельных видов прав на недвижимое имущество и сделок с ним (0,06/2ч.)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одится краткое содержание каждого практического занятия.</w:t>
      </w:r>
      <w:r>
        <w:br w:type="page"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4 Лабораторные занят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м планом не предусмотрено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3.5 </w:t>
      </w:r>
      <w:r>
        <w:rPr>
          <w:rFonts w:cs="Times New Roman" w:ascii="Times New Roman" w:hAnsi="Times New Roman"/>
          <w:b/>
          <w:sz w:val="28"/>
          <w:szCs w:val="28"/>
        </w:rPr>
        <w:t>Самостоятельная работа по спецкурсу «Гражданско-правовое регулирование недвижимости»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по  спецкурсу «Гражданско-правовое регулирование недвижимости»  осуществляется студентом на протяжении всего изучения дисциплины с целью подготовки к семинарским занятиям, к промежуточной и итоговой аттестации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самостоятельной работы, реализуемые в рамках изучения дисциплины: </w:t>
      </w:r>
    </w:p>
    <w:p>
      <w:pPr>
        <w:pStyle w:val="Normal"/>
        <w:numPr>
          <w:ilvl w:val="0"/>
          <w:numId w:val="33"/>
        </w:numPr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е теоретического курса  – 0,5 з.е. (18 часов).  Это самостоятельное изучение учебников, монографий, научных статей, судебной практики  по темам  дисциплины. Методические материалы и планы для этого вида самостоятельной работы содержаться в п. 3.2. Программы. Литературные источники указаны в п. 4 Программы.  </w:t>
      </w:r>
    </w:p>
    <w:p>
      <w:pPr>
        <w:pStyle w:val="Normal"/>
        <w:numPr>
          <w:ilvl w:val="0"/>
          <w:numId w:val="33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, составленных на основе материалов судебной практики и практики деятельности органов по государственной регистрации прав преподавателем и самими студентами, – 0,25 з.е. (9 часов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у следует ознакомиться с рекомендованными теоретическими источниками, изучить соответствующие нормативные правовые акты, решить задачи, аргументировав и обосновав каждый вывод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ругие виды самостоятельной работы – 0,25 з.е. (9 часов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ругим видам самостоятельной работы относится эссе (реферат) по предложенной теме. Данная научно-исследовательская работа предполагает краткое изложение доктринальной или практической проблемы с вариантами ее решения. Работа должна содержать сноски на использованные литературные источники и библиографию. Возможна презентация написанных эссе (рефератов). К другим видам самостоятельной работы относится также составление обзоров судебной практики по определенной категории дел и их презентация; выполнение тестов, разработанных преподавателем; участие студентов в семинарах-тренингах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ебно-методические указания по освоению дисциплины  имеются на кафедре гражданского права, в методическом кабинете Юридического института на печатных носителях, а также в электронной форме в компьютерном классе, размещены на сайте Юридического институт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ача результатов выполнения заданий самостоятельной работы осуществляется преподавателю лично либо по электронной почте  лаборанту кафедры, осуществляющему их регистрац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33"/>
        <w:spacing w:lineRule="auto" w:line="228" w:before="0" w:after="0"/>
        <w:ind w:left="1276"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6 Содержание модулей дисциплин при использовании системы зачетных единиц</w:t>
      </w:r>
    </w:p>
    <w:p>
      <w:pPr>
        <w:pStyle w:val="33"/>
        <w:spacing w:lineRule="auto" w:line="228" w:before="0" w:after="0"/>
        <w:ind w:left="127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. 3.6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Учебно-методические материалы по дисциплин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4.1 Основная и дополнительная литература, информационные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есурс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Нормативные правовые акты, судебная практика, литература ко всем темам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рмативные правовые акты:</w:t>
      </w:r>
    </w:p>
    <w:p>
      <w:pPr>
        <w:pStyle w:val="34"/>
        <w:numPr>
          <w:ilvl w:val="3"/>
          <w:numId w:val="18"/>
        </w:numPr>
        <w:tabs>
          <w:tab w:val="clear" w:pos="709"/>
          <w:tab w:val="left" w:pos="-180" w:leader="none"/>
        </w:tabs>
        <w:spacing w:lineRule="auto" w:line="360" w:before="0" w:after="0"/>
        <w:ind w:left="36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Ф.</w:t>
      </w:r>
    </w:p>
    <w:p>
      <w:pPr>
        <w:pStyle w:val="34"/>
        <w:numPr>
          <w:ilvl w:val="3"/>
          <w:numId w:val="18"/>
        </w:numPr>
        <w:tabs>
          <w:tab w:val="clear" w:pos="709"/>
          <w:tab w:val="left" w:pos="-180" w:leader="none"/>
          <w:tab w:val="left" w:pos="2727" w:leader="none"/>
        </w:tabs>
        <w:spacing w:lineRule="auto" w:line="360" w:before="0" w:after="0"/>
        <w:ind w:left="36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битражный процессуальный кодекс РФ.</w:t>
      </w:r>
    </w:p>
    <w:p>
      <w:pPr>
        <w:pStyle w:val="34"/>
        <w:numPr>
          <w:ilvl w:val="3"/>
          <w:numId w:val="18"/>
        </w:numPr>
        <w:tabs>
          <w:tab w:val="clear" w:pos="709"/>
          <w:tab w:val="left" w:pos="-180" w:leader="none"/>
        </w:tabs>
        <w:spacing w:lineRule="auto" w:line="360" w:before="0" w:after="0"/>
        <w:ind w:left="36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й кодекс РФ.</w:t>
      </w:r>
    </w:p>
    <w:p>
      <w:pPr>
        <w:pStyle w:val="34"/>
        <w:numPr>
          <w:ilvl w:val="3"/>
          <w:numId w:val="18"/>
        </w:numPr>
        <w:tabs>
          <w:tab w:val="clear" w:pos="709"/>
          <w:tab w:val="left" w:pos="-180" w:leader="none"/>
        </w:tabs>
        <w:spacing w:lineRule="auto" w:line="360" w:before="0" w:after="0"/>
        <w:ind w:left="36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Ф.</w:t>
      </w:r>
    </w:p>
    <w:p>
      <w:pPr>
        <w:pStyle w:val="34"/>
        <w:numPr>
          <w:ilvl w:val="3"/>
          <w:numId w:val="18"/>
        </w:numPr>
        <w:tabs>
          <w:tab w:val="clear" w:pos="709"/>
          <w:tab w:val="left" w:pos="-180" w:leader="none"/>
        </w:tabs>
        <w:spacing w:lineRule="auto" w:line="360" w:before="0" w:after="0"/>
        <w:ind w:left="36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процессуальный кодекс РФ.  </w:t>
      </w:r>
    </w:p>
    <w:p>
      <w:pPr>
        <w:pStyle w:val="34"/>
        <w:numPr>
          <w:ilvl w:val="3"/>
          <w:numId w:val="18"/>
        </w:numPr>
        <w:tabs>
          <w:tab w:val="clear" w:pos="709"/>
          <w:tab w:val="left" w:pos="-180" w:leader="none"/>
        </w:tabs>
        <w:spacing w:lineRule="auto" w:line="360" w:before="0" w:after="0"/>
        <w:ind w:left="36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кодекс РФ.</w:t>
      </w:r>
    </w:p>
    <w:p>
      <w:pPr>
        <w:pStyle w:val="34"/>
        <w:numPr>
          <w:ilvl w:val="3"/>
          <w:numId w:val="18"/>
        </w:numPr>
        <w:tabs>
          <w:tab w:val="clear" w:pos="709"/>
          <w:tab w:val="left" w:pos="-180" w:leader="none"/>
        </w:tabs>
        <w:spacing w:lineRule="auto" w:line="360" w:before="0" w:after="0"/>
        <w:ind w:left="36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кодекс РФ.</w:t>
      </w:r>
    </w:p>
    <w:p>
      <w:pPr>
        <w:pStyle w:val="34"/>
        <w:numPr>
          <w:ilvl w:val="3"/>
          <w:numId w:val="18"/>
        </w:numPr>
        <w:tabs>
          <w:tab w:val="clear" w:pos="709"/>
          <w:tab w:val="left" w:pos="-180" w:leader="none"/>
        </w:tabs>
        <w:spacing w:lineRule="auto" w:line="360" w:before="0" w:after="0"/>
        <w:ind w:left="36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кодекс РФ.</w:t>
      </w:r>
    </w:p>
    <w:p>
      <w:pPr>
        <w:pStyle w:val="34"/>
        <w:numPr>
          <w:ilvl w:val="3"/>
          <w:numId w:val="18"/>
        </w:numPr>
        <w:tabs>
          <w:tab w:val="clear" w:pos="709"/>
          <w:tab w:val="left" w:pos="-180" w:leader="none"/>
        </w:tabs>
        <w:spacing w:lineRule="auto" w:line="360" w:before="0" w:after="0"/>
        <w:ind w:left="36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ной кодекс РФ. </w:t>
      </w:r>
    </w:p>
    <w:p>
      <w:pPr>
        <w:pStyle w:val="34"/>
        <w:numPr>
          <w:ilvl w:val="3"/>
          <w:numId w:val="18"/>
        </w:numPr>
        <w:tabs>
          <w:tab w:val="clear" w:pos="709"/>
          <w:tab w:val="left" w:pos="-180" w:leader="none"/>
        </w:tabs>
        <w:spacing w:lineRule="auto" w:line="360" w:before="0" w:after="0"/>
        <w:ind w:left="36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кодекс РФ.</w:t>
      </w:r>
    </w:p>
    <w:p>
      <w:pPr>
        <w:pStyle w:val="34"/>
        <w:numPr>
          <w:ilvl w:val="3"/>
          <w:numId w:val="18"/>
        </w:numPr>
        <w:tabs>
          <w:tab w:val="clear" w:pos="709"/>
          <w:tab w:val="left" w:pos="-180" w:leader="none"/>
        </w:tabs>
        <w:spacing w:lineRule="auto" w:line="360" w:before="0" w:after="0"/>
        <w:ind w:left="36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кодекс РФ.</w:t>
      </w:r>
    </w:p>
    <w:p>
      <w:pPr>
        <w:pStyle w:val="34"/>
        <w:numPr>
          <w:ilvl w:val="3"/>
          <w:numId w:val="18"/>
        </w:numPr>
        <w:tabs>
          <w:tab w:val="clear" w:pos="709"/>
          <w:tab w:val="left" w:pos="-180" w:leader="none"/>
        </w:tabs>
        <w:spacing w:lineRule="auto" w:line="360" w:before="0" w:after="0"/>
        <w:ind w:left="36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сударственной регистрации прав на недвижимость и сделок с ним: ФЗ РФ от 21.07.1997 г. № 122-ФЗ (в ред. от  20.03.2011г.  № 41-ФЗ) // СЗ РФ. -  1997. - № 30. - Ст. 3594; 2006. - № 30. - Ст. 3287.</w:t>
      </w:r>
    </w:p>
    <w:p>
      <w:pPr>
        <w:pStyle w:val="34"/>
        <w:numPr>
          <w:ilvl w:val="3"/>
          <w:numId w:val="18"/>
        </w:numPr>
        <w:tabs>
          <w:tab w:val="clear" w:pos="709"/>
          <w:tab w:val="left" w:pos="-180" w:leader="none"/>
        </w:tabs>
        <w:spacing w:lineRule="auto" w:line="360" w:before="0" w:after="0"/>
        <w:ind w:left="360" w:hanging="426"/>
        <w:jc w:val="both"/>
        <w:rPr/>
      </w:pP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государственном кадастре недвижимости</w:t>
        </w:r>
      </w:hyperlink>
      <w:r>
        <w:rPr>
          <w:rFonts w:cs="Times New Roman" w:ascii="Times New Roman" w:hAnsi="Times New Roman"/>
          <w:sz w:val="28"/>
          <w:szCs w:val="28"/>
        </w:rPr>
        <w:t>: ФЗ РФ от  24.07.2007г. № 221-ФЗ (в ред. от 01.03.2010г. № 334-ФЗ) // СЗ РФ. - 2007. - №31. - Ст. 4017.</w:t>
      </w:r>
    </w:p>
    <w:p>
      <w:pPr>
        <w:pStyle w:val="34"/>
        <w:numPr>
          <w:ilvl w:val="3"/>
          <w:numId w:val="18"/>
        </w:numPr>
        <w:tabs>
          <w:tab w:val="clear" w:pos="709"/>
          <w:tab w:val="left" w:pos="-180" w:leader="none"/>
        </w:tabs>
        <w:spacing w:lineRule="auto" w:line="360" w:before="0" w:after="0"/>
        <w:ind w:left="36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драх: Закон РФ от 21.02.1992 г. № 2395-1 (в ред. от 01.01.2011. № 164-ФЗ) // СЗ РФ. - 1995. - № 10. - Ст. 823; 2006. - № 17 (1ч.). - Ст. 1778; 2009. - № 29. – Ст. 3601.</w:t>
      </w:r>
    </w:p>
    <w:p>
      <w:pPr>
        <w:pStyle w:val="34"/>
        <w:numPr>
          <w:ilvl w:val="3"/>
          <w:numId w:val="18"/>
        </w:numPr>
        <w:tabs>
          <w:tab w:val="clear" w:pos="709"/>
          <w:tab w:val="left" w:pos="-180" w:leader="none"/>
        </w:tabs>
        <w:spacing w:lineRule="auto" w:line="360" w:before="0" w:after="0"/>
        <w:ind w:left="36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потеке (залоге недвижимости): ФЗ РФ от 16.07.1998 г. № 102-ФЗ (в ред. от 17.02.2011 г. № 166-ФЗ) // СЗ РФ. - 1998. - № 2. - Ст. 3400; 2004. - № 27. - Ст. 2711; 2009.- № 29, ст. 3603. </w:t>
      </w:r>
    </w:p>
    <w:p>
      <w:pPr>
        <w:pStyle w:val="34"/>
        <w:numPr>
          <w:ilvl w:val="3"/>
          <w:numId w:val="18"/>
        </w:numPr>
        <w:tabs>
          <w:tab w:val="clear" w:pos="709"/>
          <w:tab w:val="left" w:pos="-180" w:leader="none"/>
        </w:tabs>
        <w:spacing w:lineRule="auto" w:line="360" w:before="0" w:after="0"/>
        <w:ind w:left="36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: ФЗ РФ от 30.06.2006 г. № 93-ФЗ (в ред. от 01.03.2010г. №174-ФЗ) // СЗ РФ.- 2006. - № 27. - Ст. 2881.  </w:t>
      </w:r>
    </w:p>
    <w:p>
      <w:pPr>
        <w:pStyle w:val="34"/>
        <w:numPr>
          <w:ilvl w:val="3"/>
          <w:numId w:val="18"/>
        </w:numPr>
        <w:tabs>
          <w:tab w:val="clear" w:pos="709"/>
          <w:tab w:val="left" w:pos="-180" w:leader="none"/>
        </w:tabs>
        <w:spacing w:lineRule="auto" w:line="360" w:before="0" w:after="0"/>
        <w:ind w:left="36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некоторые законодательные акты Российской Федерации в связи с совершенствованием порядка обращения взыскания на заложенное имущество: ФЗ РФ от 30.12.2008г.№ 306-ФЗ (в ред.27.07.2010г. №195-ФЗ)// СЗ РФ.- 2009.- № 1 -Ст.14.</w:t>
      </w:r>
    </w:p>
    <w:p>
      <w:pPr>
        <w:pStyle w:val="34"/>
        <w:numPr>
          <w:ilvl w:val="3"/>
          <w:numId w:val="18"/>
        </w:numPr>
        <w:tabs>
          <w:tab w:val="clear" w:pos="709"/>
          <w:tab w:val="left" w:pos="-180" w:leader="none"/>
        </w:tabs>
        <w:spacing w:lineRule="auto" w:line="360" w:before="0" w:after="0"/>
        <w:ind w:left="360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государственной регистрации прав на воздушные суда и сделок с ними: ФЗ РФ </w:t>
      </w:r>
      <w:r>
        <w:rPr>
          <w:rFonts w:cs="Times New Roman" w:ascii="Times New Roman" w:hAnsi="Times New Roman"/>
          <w:color w:val="000000"/>
          <w:sz w:val="28"/>
          <w:szCs w:val="28"/>
        </w:rPr>
        <w:t>от 14.03.2009г</w:t>
      </w:r>
      <w:r>
        <w:rPr>
          <w:rFonts w:cs="Times New Roman" w:ascii="Times New Roman" w:hAnsi="Times New Roman"/>
          <w:sz w:val="28"/>
          <w:szCs w:val="28"/>
        </w:rPr>
        <w:t xml:space="preserve">. №31-ФЗ // СЗ РФ. -2009. -№11. -Ст.1260. </w:t>
      </w:r>
    </w:p>
    <w:p>
      <w:pPr>
        <w:pStyle w:val="34"/>
        <w:numPr>
          <w:ilvl w:val="3"/>
          <w:numId w:val="18"/>
        </w:numPr>
        <w:tabs>
          <w:tab w:val="clear" w:pos="709"/>
          <w:tab w:val="left" w:pos="-180" w:leader="none"/>
        </w:tabs>
        <w:spacing w:lineRule="auto" w:line="360" w:before="0" w:after="0"/>
        <w:ind w:left="36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ъектах культурного наследия (памятниках истории и культуры) от 25.06.2002 № 73-ФЗ // СЗ РФ. - 2002. - № 26. - Ст. 2519. </w:t>
      </w:r>
    </w:p>
    <w:p>
      <w:pPr>
        <w:pStyle w:val="34"/>
        <w:numPr>
          <w:ilvl w:val="3"/>
          <w:numId w:val="18"/>
        </w:numPr>
        <w:tabs>
          <w:tab w:val="clear" w:pos="709"/>
          <w:tab w:val="left" w:pos="-180" w:leader="none"/>
        </w:tabs>
        <w:spacing w:lineRule="auto" w:line="360" w:before="0" w:after="0"/>
        <w:ind w:left="36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есостоятельности (банкротстве): ФЗ РФ от 26.10.2002 г. № 127-ФЗ (в ред. от 07.02.2011 г. №195- ФЗ)  // СЗ РФ. - 2002. - № 43. - Ст. 4190; 2006. - № 30. -  Ст. 3292. </w:t>
      </w:r>
    </w:p>
    <w:p>
      <w:pPr>
        <w:pStyle w:val="34"/>
        <w:numPr>
          <w:ilvl w:val="3"/>
          <w:numId w:val="18"/>
        </w:numPr>
        <w:tabs>
          <w:tab w:val="clear" w:pos="709"/>
          <w:tab w:val="left" w:pos="-180" w:leader="none"/>
        </w:tabs>
        <w:spacing w:lineRule="auto" w:line="360" w:before="0" w:after="0"/>
        <w:ind w:left="36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ведения Единого государственного реестра прав на недвижимое имущество и сделок с ним: пост. Правительства РФ от 18.02.1998 г. № 219 (в ред. от 22.11.2006 г. № 710) // СЗ РФ. - 1998. - № 8. - Ст. 963; 2006. - № 48. - Ст. 5038.   </w:t>
      </w:r>
    </w:p>
    <w:p>
      <w:pPr>
        <w:pStyle w:val="34"/>
        <w:tabs>
          <w:tab w:val="clear" w:pos="709"/>
          <w:tab w:val="left" w:pos="36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34"/>
        <w:tabs>
          <w:tab w:val="clear" w:pos="709"/>
          <w:tab w:val="left" w:pos="36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удебная практика: </w:t>
      </w:r>
    </w:p>
    <w:p>
      <w:pPr>
        <w:pStyle w:val="34"/>
        <w:numPr>
          <w:ilvl w:val="0"/>
          <w:numId w:val="11"/>
        </w:numPr>
        <w:tabs>
          <w:tab w:val="clear" w:pos="709"/>
          <w:tab w:val="left" w:pos="78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екоторых вопросах, возникающих в судебной практике при разрешении споров, связанных с защитой права собственности и других вещных прав Постановление Пленума Верховного Суда РФ № 10, Пленума ВАС РФ № 22 от 29.04.2010// Вестник ВАС РФ. 2010. № 6 </w:t>
      </w:r>
    </w:p>
    <w:p>
      <w:pPr>
        <w:pStyle w:val="34"/>
        <w:numPr>
          <w:ilvl w:val="0"/>
          <w:numId w:val="11"/>
        </w:numPr>
        <w:tabs>
          <w:tab w:val="clear" w:pos="709"/>
          <w:tab w:val="left" w:pos="78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екоторых вопросах, связанных с применением земельного законодательства: постановление  Пленума ВАС РФ от 24 марта 2005 г. № 11 // Вестник ВАС РФ. 2005. № 5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8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которых вопросах практики  рассмотрения судами споров, возникающих между участниками права общей собственности на жилой дом: Постановление Пленум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 РФ от 10.06.1980 №4 (в ред. от 06.02.2007) // Бюллетень ВС РФ. 1997. №1. </w:t>
      </w:r>
    </w:p>
    <w:p>
      <w:pPr>
        <w:pStyle w:val="34"/>
        <w:numPr>
          <w:ilvl w:val="0"/>
          <w:numId w:val="11"/>
        </w:numPr>
        <w:tabs>
          <w:tab w:val="clear" w:pos="709"/>
          <w:tab w:val="left" w:pos="78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которых вопросах применения законодательства о залоге: Постановление Пленума ВАС РФ от 17.02.2011 № 10 // сайт ВАС РФ 11.03.2011.</w:t>
      </w:r>
    </w:p>
    <w:p>
      <w:pPr>
        <w:pStyle w:val="34"/>
        <w:numPr>
          <w:ilvl w:val="0"/>
          <w:numId w:val="11"/>
        </w:numPr>
        <w:tabs>
          <w:tab w:val="clear" w:pos="709"/>
          <w:tab w:val="left" w:pos="78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которых вопросах практики рассмотрения споров о правах собственников помещений на общее имущество здания: Постановление Пленума ВАС РФ от 23.07.2009г. №64// Вестник ВАС РФ.- 2009. -№9.</w:t>
      </w:r>
    </w:p>
    <w:p>
      <w:pPr>
        <w:pStyle w:val="34"/>
        <w:numPr>
          <w:ilvl w:val="0"/>
          <w:numId w:val="11"/>
        </w:numPr>
        <w:tabs>
          <w:tab w:val="clear" w:pos="709"/>
          <w:tab w:val="left" w:pos="78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которых вопросах, возникающих в судебной практике при применении  Жилищного кодекса Российской Федерации: Постановление Пленума Верховного суда РФ от 02.07.2009г. №14 // Бюлл. Верх. Суда РФ.-2009.- №9.</w:t>
      </w:r>
    </w:p>
    <w:p>
      <w:pPr>
        <w:pStyle w:val="34"/>
        <w:numPr>
          <w:ilvl w:val="0"/>
          <w:numId w:val="11"/>
        </w:numPr>
        <w:tabs>
          <w:tab w:val="clear" w:pos="709"/>
          <w:tab w:val="left" w:pos="78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екоторых вопросах подсудности дел по искам  о правах  на недвижимое имущество: Постановление Пленума ВАС РФ от 12.10.2006 г. №54 //Вестник ВАС РФ. - 2006. - №11. </w:t>
      </w:r>
    </w:p>
    <w:p>
      <w:pPr>
        <w:pStyle w:val="34"/>
        <w:numPr>
          <w:ilvl w:val="0"/>
          <w:numId w:val="11"/>
        </w:numPr>
        <w:tabs>
          <w:tab w:val="clear" w:pos="709"/>
          <w:tab w:val="left" w:pos="78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которых вопросах применения арбитражными судами статей 20 и 28 Федерального закона «О государственной регистрации прав на недвижимое имущество и сделок с ним» //Вестник ВАС РФ. -  2009.- №9.</w:t>
      </w:r>
    </w:p>
    <w:p>
      <w:pPr>
        <w:pStyle w:val="34"/>
        <w:numPr>
          <w:ilvl w:val="0"/>
          <w:numId w:val="11"/>
        </w:numPr>
        <w:tabs>
          <w:tab w:val="clear" w:pos="709"/>
          <w:tab w:val="left" w:pos="78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ник постановлений Пленумов Верховного Суда и Высшего Арбитражного Суда Российской Федерации. 2-е изд. - М., 2000 и др. </w:t>
      </w:r>
    </w:p>
    <w:p>
      <w:pPr>
        <w:pStyle w:val="34"/>
        <w:tabs>
          <w:tab w:val="clear" w:pos="709"/>
          <w:tab w:val="left" w:pos="36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34"/>
        <w:tabs>
          <w:tab w:val="clear" w:pos="709"/>
          <w:tab w:val="left" w:pos="36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ая литература и монографии:</w:t>
      </w:r>
    </w:p>
    <w:p>
      <w:pPr>
        <w:pStyle w:val="34"/>
        <w:numPr>
          <w:ilvl w:val="0"/>
          <w:numId w:val="21"/>
        </w:numPr>
        <w:tabs>
          <w:tab w:val="clear" w:pos="709"/>
          <w:tab w:val="left" w:pos="78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В.А. Сделки  с недвижимостью: практ. пособие / В.А. Алексеев. - М.: ТК «Велби», Изд-во «Проспект», 2005.</w:t>
      </w:r>
    </w:p>
    <w:p>
      <w:pPr>
        <w:pStyle w:val="34"/>
        <w:numPr>
          <w:ilvl w:val="0"/>
          <w:numId w:val="21"/>
        </w:numPr>
        <w:tabs>
          <w:tab w:val="clear" w:pos="709"/>
          <w:tab w:val="left" w:pos="78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В.А. Недвижимое имущество: государственная регистрация и проблемы правового регулирования/ В.А. Алексеев - М.: Волтерс Клувер, 2007.</w:t>
      </w:r>
    </w:p>
    <w:p>
      <w:pPr>
        <w:pStyle w:val="34"/>
        <w:numPr>
          <w:ilvl w:val="0"/>
          <w:numId w:val="21"/>
        </w:numPr>
        <w:tabs>
          <w:tab w:val="clear" w:pos="709"/>
          <w:tab w:val="left" w:pos="78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ин С.А. Основные начала организации оборота недвижимости / С.А. Бабкин. - М.: АО «Центр ЮрИнфор», 2001.</w:t>
      </w:r>
    </w:p>
    <w:p>
      <w:pPr>
        <w:pStyle w:val="34"/>
        <w:numPr>
          <w:ilvl w:val="0"/>
          <w:numId w:val="21"/>
        </w:numPr>
        <w:tabs>
          <w:tab w:val="clear" w:pos="709"/>
          <w:tab w:val="left" w:pos="78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 В.А. Гражданское право. Общая часть. Учебник для вузов. Том 1: Введение в гражданское право / В.А. Белов. – М.: Юрайт, 2011.</w:t>
      </w:r>
    </w:p>
    <w:p>
      <w:pPr>
        <w:pStyle w:val="34"/>
        <w:numPr>
          <w:ilvl w:val="0"/>
          <w:numId w:val="21"/>
        </w:numPr>
        <w:tabs>
          <w:tab w:val="clear" w:pos="709"/>
          <w:tab w:val="left" w:pos="78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агинский М.И. Договорное право. Общие положения. Кн. 1. 3-е изд., стереотипное / М.И. Брагинский, В.А. Витрянский. – М.: Статут, 2001.</w:t>
      </w:r>
    </w:p>
    <w:p>
      <w:pPr>
        <w:pStyle w:val="34"/>
        <w:numPr>
          <w:ilvl w:val="0"/>
          <w:numId w:val="21"/>
        </w:numPr>
        <w:tabs>
          <w:tab w:val="clear" w:pos="709"/>
          <w:tab w:val="left" w:pos="78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регистрация прав на недвижимость. Теория и практика: сб. ст. / сост.  Е.А. Киндеева, М.Г. Пискунова. – М.: Ось-89, 2005.</w:t>
      </w:r>
    </w:p>
    <w:p>
      <w:pPr>
        <w:pStyle w:val="34"/>
        <w:numPr>
          <w:ilvl w:val="0"/>
          <w:numId w:val="21"/>
        </w:numPr>
        <w:tabs>
          <w:tab w:val="clear" w:pos="709"/>
          <w:tab w:val="left" w:pos="78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ое право. Часть I, II, III: учебник / под ред. Ю.К. Толстого, А.П. Сергеева. - М., 1996;  М., 1997;  М., 1998; М., 1999;  М., 2000;  М., 2001;  М., 2002; М., 2003; М., 2004; М., 2005 и др.</w:t>
      </w:r>
    </w:p>
    <w:p>
      <w:pPr>
        <w:pStyle w:val="34"/>
        <w:numPr>
          <w:ilvl w:val="0"/>
          <w:numId w:val="21"/>
        </w:numPr>
        <w:tabs>
          <w:tab w:val="clear" w:pos="709"/>
          <w:tab w:val="left" w:pos="78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е право. Часть первая: учебник / отв. ред. В.П. Мозолин, А.И. Масляев. – М.: Юристъ, 2005.</w:t>
      </w:r>
    </w:p>
    <w:p>
      <w:pPr>
        <w:pStyle w:val="34"/>
        <w:numPr>
          <w:ilvl w:val="0"/>
          <w:numId w:val="21"/>
        </w:numPr>
        <w:tabs>
          <w:tab w:val="clear" w:pos="709"/>
          <w:tab w:val="left" w:pos="78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ое право: в 2 т.: учебник / отв. ред. Е.А. Суханов. - М., 1998; М., 2000; М., 2002; М., 2004; М., 2005 и др.</w:t>
      </w:r>
    </w:p>
    <w:p>
      <w:pPr>
        <w:pStyle w:val="34"/>
        <w:numPr>
          <w:ilvl w:val="0"/>
          <w:numId w:val="21"/>
        </w:numPr>
        <w:tabs>
          <w:tab w:val="clear" w:pos="709"/>
          <w:tab w:val="left" w:pos="78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е право: учебник для вузов. Ч. I / под общей ред. Т.И. Илларионовой, Б.М. Гонгало, В.А. Плетнева. - М.: Издат. группа НОРМА-ИНФРА М, 1998.</w:t>
      </w:r>
    </w:p>
    <w:p>
      <w:pPr>
        <w:pStyle w:val="34"/>
        <w:numPr>
          <w:ilvl w:val="0"/>
          <w:numId w:val="21"/>
        </w:numPr>
        <w:tabs>
          <w:tab w:val="clear" w:pos="709"/>
          <w:tab w:val="left" w:pos="78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иков Ю.Г. Недвижимое имущество: правовое регулирование: науч.-практ. пособие / Ю.Г. Жариков, М.Г. Масевич. - М.: Изд-во БЕК, 1997.</w:t>
      </w:r>
    </w:p>
    <w:p>
      <w:pPr>
        <w:pStyle w:val="34"/>
        <w:numPr>
          <w:ilvl w:val="0"/>
          <w:numId w:val="21"/>
        </w:numPr>
        <w:tabs>
          <w:tab w:val="clear" w:pos="709"/>
          <w:tab w:val="left" w:pos="78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деева  Е.А. Недвижимость: право и сделки (новые правила оформления, государственная регистрация, образцы документов) / Е.А. Киндеева, М.Г. Пискунова. – 2-е изд., доп.  и перераб. – М.: Юрайт-Издат, 2006.</w:t>
      </w:r>
    </w:p>
    <w:p>
      <w:pPr>
        <w:pStyle w:val="34"/>
        <w:numPr>
          <w:ilvl w:val="0"/>
          <w:numId w:val="21"/>
        </w:numPr>
        <w:tabs>
          <w:tab w:val="clear" w:pos="709"/>
          <w:tab w:val="left" w:pos="78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санов А.Р. Недвижимое имущество: нормы права и судебные прецеденты / А.Р. Кирсанов. – 2-е изд., доп. – М.: Ось-89, 2006.</w:t>
      </w:r>
    </w:p>
    <w:p>
      <w:pPr>
        <w:pStyle w:val="34"/>
        <w:numPr>
          <w:ilvl w:val="0"/>
          <w:numId w:val="21"/>
        </w:numPr>
        <w:tabs>
          <w:tab w:val="clear" w:pos="709"/>
          <w:tab w:val="left" w:pos="78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гражданского законодательства о недвижимом имуществе / под общ. ред. В.В. Витрянского, О.М. Козырь, А.А. Маковской. - М.: Статут, 2004.</w:t>
      </w:r>
    </w:p>
    <w:p>
      <w:pPr>
        <w:pStyle w:val="34"/>
        <w:numPr>
          <w:ilvl w:val="0"/>
          <w:numId w:val="21"/>
        </w:numPr>
        <w:tabs>
          <w:tab w:val="clear" w:pos="709"/>
          <w:tab w:val="left" w:pos="78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гражданского законодательства о недвижимом имуществе // Законодательство. - 2003. - № 4, 5; Имущественные отношения в РФ. - 2003. - № 3, 4.</w:t>
      </w:r>
    </w:p>
    <w:p>
      <w:pPr>
        <w:pStyle w:val="34"/>
        <w:numPr>
          <w:ilvl w:val="0"/>
          <w:numId w:val="21"/>
        </w:numPr>
        <w:tabs>
          <w:tab w:val="clear" w:pos="709"/>
          <w:tab w:val="left" w:pos="78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гражданского законодательства Российской Федерации// Вестник ВАС РФ. 2009. № 11; http://www.civilista.ru/civillaw.php</w:t>
      </w:r>
    </w:p>
    <w:p>
      <w:pPr>
        <w:pStyle w:val="34"/>
        <w:numPr>
          <w:ilvl w:val="0"/>
          <w:numId w:val="21"/>
        </w:numPr>
        <w:tabs>
          <w:tab w:val="clear" w:pos="709"/>
          <w:tab w:val="left" w:pos="78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згодина Е. Л. Сделки с недвижимостью: учеб.-метод. комплекс / Е.Л. Невзгодина. - Омск: Ом. гос. ун-т, 2006.</w:t>
      </w:r>
    </w:p>
    <w:p>
      <w:pPr>
        <w:pStyle w:val="34"/>
        <w:numPr>
          <w:ilvl w:val="0"/>
          <w:numId w:val="21"/>
        </w:numPr>
        <w:tabs>
          <w:tab w:val="clear" w:pos="709"/>
          <w:tab w:val="left" w:pos="78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згодина Е.Л. Отчуждение недвижимого имущества (гражданско-правовой аспект) / Е.Л. Невзгодина; под ред. А.Н. Костюкова. - Омск: Кн. изд-во, 2004.</w:t>
      </w:r>
    </w:p>
    <w:p>
      <w:pPr>
        <w:pStyle w:val="34"/>
        <w:numPr>
          <w:ilvl w:val="0"/>
          <w:numId w:val="21"/>
        </w:numPr>
        <w:tabs>
          <w:tab w:val="clear" w:pos="709"/>
          <w:tab w:val="left" w:pos="78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згодина Е.Л. Сделки с недвижимостью: учеб. пособие / под ред. А.И.Казанника. -  2-е изд., доп. – Омск: Ом. гос. ун-т, 2004.</w:t>
      </w:r>
    </w:p>
    <w:p>
      <w:pPr>
        <w:pStyle w:val="34"/>
        <w:numPr>
          <w:ilvl w:val="0"/>
          <w:numId w:val="21"/>
        </w:numPr>
        <w:tabs>
          <w:tab w:val="clear" w:pos="709"/>
          <w:tab w:val="left" w:pos="78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мское частное право / под ред. И.Б. Новицкого, И.С. Перетерского. - М., 1997.</w:t>
      </w:r>
    </w:p>
    <w:p>
      <w:pPr>
        <w:pStyle w:val="34"/>
        <w:numPr>
          <w:ilvl w:val="0"/>
          <w:numId w:val="21"/>
        </w:numPr>
        <w:tabs>
          <w:tab w:val="clear" w:pos="709"/>
          <w:tab w:val="left" w:pos="78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рцов О.Ю. Сделки с недвижимостью в  коммерческом обороте: учеб.-практ. пособие. – М.: Волтерс Клувер, 2006.</w:t>
      </w:r>
    </w:p>
    <w:p>
      <w:pPr>
        <w:pStyle w:val="34"/>
        <w:numPr>
          <w:ilvl w:val="0"/>
          <w:numId w:val="21"/>
        </w:numPr>
        <w:tabs>
          <w:tab w:val="clear" w:pos="709"/>
          <w:tab w:val="left" w:pos="78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 С.А. Недвижимое имущество в гражданском праве / С.А. Степанов.- М.: Статут, 2004.</w:t>
      </w:r>
    </w:p>
    <w:p>
      <w:pPr>
        <w:pStyle w:val="34"/>
        <w:numPr>
          <w:ilvl w:val="0"/>
          <w:numId w:val="21"/>
        </w:numPr>
        <w:tabs>
          <w:tab w:val="clear" w:pos="709"/>
          <w:tab w:val="left" w:pos="78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анов Е.А. Гражданское право России – частное право /Отв. ред. В.С.Ем.- М.: Статут, 2008.</w:t>
      </w:r>
    </w:p>
    <w:p>
      <w:pPr>
        <w:pStyle w:val="34"/>
        <w:numPr>
          <w:ilvl w:val="0"/>
          <w:numId w:val="21"/>
        </w:numPr>
        <w:tabs>
          <w:tab w:val="clear" w:pos="709"/>
          <w:tab w:val="left" w:pos="78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жилова-Орданская Е.М. Проблемы защиты прав на недвижимость в гражданском праве России. – М.: ООО «Издательский дом «Буквовед», 2007.</w:t>
      </w:r>
    </w:p>
    <w:p>
      <w:pPr>
        <w:pStyle w:val="34"/>
        <w:numPr>
          <w:ilvl w:val="0"/>
          <w:numId w:val="21"/>
        </w:numPr>
        <w:tabs>
          <w:tab w:val="clear" w:pos="709"/>
          <w:tab w:val="left" w:pos="78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баров В.В. Проблемы правового регулирования недвижимости / В.В. Чубаров. – М.: Статут, 2006. </w:t>
      </w:r>
    </w:p>
    <w:p>
      <w:pPr>
        <w:pStyle w:val="34"/>
        <w:tabs>
          <w:tab w:val="clear" w:pos="709"/>
          <w:tab w:val="left" w:pos="36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34"/>
        <w:tabs>
          <w:tab w:val="clear" w:pos="709"/>
          <w:tab w:val="left" w:pos="36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34"/>
        <w:tabs>
          <w:tab w:val="clear" w:pos="709"/>
          <w:tab w:val="left" w:pos="36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34"/>
        <w:tabs>
          <w:tab w:val="clear" w:pos="709"/>
          <w:tab w:val="left" w:pos="36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34"/>
        <w:tabs>
          <w:tab w:val="clear" w:pos="709"/>
          <w:tab w:val="left" w:pos="36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ментарии:</w:t>
      </w:r>
    </w:p>
    <w:p>
      <w:pPr>
        <w:pStyle w:val="34"/>
        <w:numPr>
          <w:ilvl w:val="0"/>
          <w:numId w:val="39"/>
        </w:numPr>
        <w:tabs>
          <w:tab w:val="clear" w:pos="709"/>
          <w:tab w:val="left" w:pos="78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 к Гражданскому кодексу Российской Федерации. Часть первая / под ред. проф. Т.Е. Абовой, А.Ю. Кабалкина. - М.: Изд-во «Юрайт», 2004.</w:t>
      </w:r>
    </w:p>
    <w:p>
      <w:pPr>
        <w:pStyle w:val="34"/>
        <w:numPr>
          <w:ilvl w:val="0"/>
          <w:numId w:val="39"/>
        </w:numPr>
        <w:tabs>
          <w:tab w:val="clear" w:pos="709"/>
          <w:tab w:val="left" w:pos="78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 к Гражданскому кодексу Российской Федерации. Часть первая / отв. ред. О.Н. Садиков. - М.: Юрид. фирма «КОНТРАКТ», Издат. дом «ИНФРА-М», 2005.</w:t>
      </w:r>
    </w:p>
    <w:p>
      <w:pPr>
        <w:pStyle w:val="34"/>
        <w:numPr>
          <w:ilvl w:val="0"/>
          <w:numId w:val="39"/>
        </w:numPr>
        <w:tabs>
          <w:tab w:val="clear" w:pos="709"/>
          <w:tab w:val="left" w:pos="78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рактический комментарий к Гражданскому кодексу Российской Федерации, части первой (постатейный) / под ред. В.П. Мозолина, М.Н. Малеиной. – М.: Изд-во «НОРМА», 2004.</w:t>
      </w:r>
    </w:p>
    <w:p>
      <w:pPr>
        <w:pStyle w:val="34"/>
        <w:numPr>
          <w:ilvl w:val="0"/>
          <w:numId w:val="39"/>
        </w:numPr>
        <w:tabs>
          <w:tab w:val="clear" w:pos="709"/>
          <w:tab w:val="left" w:pos="78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ентарий к Гражданскому кодексу Российской Федерации (постатейный). Часть третья / под общ. ред. А.П. Сергеева. - М.: ООО «ТК Велби», 2002. </w:t>
      </w:r>
    </w:p>
    <w:p>
      <w:pPr>
        <w:pStyle w:val="34"/>
        <w:numPr>
          <w:ilvl w:val="0"/>
          <w:numId w:val="39"/>
        </w:numPr>
        <w:tabs>
          <w:tab w:val="clear" w:pos="709"/>
          <w:tab w:val="left" w:pos="78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 к Земельному кодексу Российской Федерации с постатейными материалами и судебной практикой / под ред. С.А. Боголюбова. – М.: Юрайт-Издат, 2006.</w:t>
      </w:r>
    </w:p>
    <w:p>
      <w:pPr>
        <w:pStyle w:val="34"/>
        <w:numPr>
          <w:ilvl w:val="0"/>
          <w:numId w:val="39"/>
        </w:numPr>
        <w:tabs>
          <w:tab w:val="clear" w:pos="709"/>
          <w:tab w:val="left" w:pos="78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тейный комментарий к Жилищному кодексу Российской Федерации / под ред. П.В. Крашенинникова.- М.: Статут, 2005. </w:t>
      </w:r>
    </w:p>
    <w:p>
      <w:pPr>
        <w:pStyle w:val="34"/>
        <w:numPr>
          <w:ilvl w:val="0"/>
          <w:numId w:val="39"/>
        </w:numPr>
        <w:tabs>
          <w:tab w:val="clear" w:pos="709"/>
          <w:tab w:val="left" w:pos="78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гинский М.И. Комментарий к Федеральному закону "О государственной регистрации прав на недвижимое имущество и сделок с ним" / М.И. Брагинский. - М.: Юрид. дом «Юстицинформ», 1998.</w:t>
      </w:r>
    </w:p>
    <w:p>
      <w:pPr>
        <w:pStyle w:val="34"/>
        <w:numPr>
          <w:ilvl w:val="0"/>
          <w:numId w:val="39"/>
        </w:numPr>
        <w:tabs>
          <w:tab w:val="clear" w:pos="709"/>
          <w:tab w:val="left" w:pos="78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ентарий к Федеральному закону «О государственной регистрации прав на недвижимое имущество и сделок с ним» / под ред. Б.М. Гонгало, П.В. Крашенинникова. - 2-е изд., перераб. и доп. – М.: Статут, 2003.</w:t>
      </w:r>
    </w:p>
    <w:p>
      <w:pPr>
        <w:pStyle w:val="34"/>
        <w:numPr>
          <w:ilvl w:val="0"/>
          <w:numId w:val="39"/>
        </w:numPr>
        <w:tabs>
          <w:tab w:val="clear" w:pos="709"/>
          <w:tab w:val="left" w:pos="78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 к Федеральному закону «О государственной регистрации прав на недвижимое имущество и сделок с ним» (постатейный) / под ред. А.Н. Ткача. – М.: ЗАО «Юстицинформ», 2005.</w:t>
      </w:r>
    </w:p>
    <w:p>
      <w:pPr>
        <w:pStyle w:val="34"/>
        <w:numPr>
          <w:ilvl w:val="0"/>
          <w:numId w:val="39"/>
        </w:numPr>
        <w:tabs>
          <w:tab w:val="clear" w:pos="709"/>
          <w:tab w:val="left" w:pos="78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рделевский А.М. Комментарий к Федеральному закону "О государственной регистрации прав на недвижимое имущество и сделок с ним" / А.М. Эрделевский. - М.: Изд-во БЕК, 1999. </w:t>
      </w:r>
    </w:p>
    <w:p>
      <w:pPr>
        <w:pStyle w:val="Style17"/>
        <w:tabs>
          <w:tab w:val="clear" w:pos="709"/>
          <w:tab w:val="left" w:pos="9214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tabs>
          <w:tab w:val="clear" w:pos="709"/>
          <w:tab w:val="left" w:pos="36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а по сравнительному правоведению</w:t>
      </w:r>
    </w:p>
    <w:p>
      <w:pPr>
        <w:pStyle w:val="34"/>
        <w:numPr>
          <w:ilvl w:val="0"/>
          <w:numId w:val="25"/>
        </w:numPr>
        <w:tabs>
          <w:tab w:val="clear" w:pos="709"/>
          <w:tab w:val="left" w:pos="78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бах С.В. Регистрация вещных прав на недвижимое имущество в Англии и США/  Автореферат дис…к.ю.н. – М., 2004. </w:t>
      </w:r>
    </w:p>
    <w:p>
      <w:pPr>
        <w:pStyle w:val="34"/>
        <w:numPr>
          <w:ilvl w:val="0"/>
          <w:numId w:val="25"/>
        </w:numPr>
        <w:tabs>
          <w:tab w:val="clear" w:pos="709"/>
          <w:tab w:val="left" w:pos="78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а Е.А. Оборот недвижимости в российском и германском праве: сравнительное исследование. Автореферат дис…к.ю.н. – М., 2005.</w:t>
      </w:r>
    </w:p>
    <w:p>
      <w:pPr>
        <w:pStyle w:val="34"/>
        <w:numPr>
          <w:ilvl w:val="0"/>
          <w:numId w:val="25"/>
        </w:numPr>
        <w:tabs>
          <w:tab w:val="clear" w:pos="709"/>
          <w:tab w:val="left" w:pos="78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евская Л.Ю. Учение о вещных сделках по германскому праву / Л.Ю. Василевская. - М.: Статут, 2004.</w:t>
      </w:r>
    </w:p>
    <w:p>
      <w:pPr>
        <w:pStyle w:val="34"/>
        <w:numPr>
          <w:ilvl w:val="0"/>
          <w:numId w:val="25"/>
        </w:numPr>
        <w:tabs>
          <w:tab w:val="clear" w:pos="709"/>
          <w:tab w:val="left" w:pos="78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рманское право. Часть 1. Гражданское уложение / Пер. с нем. - М., 1996. </w:t>
      </w:r>
    </w:p>
    <w:p>
      <w:pPr>
        <w:pStyle w:val="34"/>
        <w:numPr>
          <w:ilvl w:val="0"/>
          <w:numId w:val="25"/>
        </w:numPr>
        <w:tabs>
          <w:tab w:val="clear" w:pos="709"/>
          <w:tab w:val="left" w:pos="78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е и торговое право капиталистических государств: Учебник / Отв. ред. Е.А. Васильев. - М., 1993.</w:t>
      </w:r>
    </w:p>
    <w:p>
      <w:pPr>
        <w:pStyle w:val="Endnote"/>
        <w:numPr>
          <w:ilvl w:val="0"/>
          <w:numId w:val="25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ражданское и торговое право зарубежных государств / Отв. ред. Е.А. Васильев, А.С. Комаров. – М.: Международные отношения, 2004. </w:t>
      </w:r>
    </w:p>
    <w:p>
      <w:pPr>
        <w:pStyle w:val="Endnote"/>
        <w:numPr>
          <w:ilvl w:val="0"/>
          <w:numId w:val="25"/>
        </w:numPr>
        <w:tabs>
          <w:tab w:val="clear" w:pos="709"/>
          <w:tab w:val="left" w:pos="786" w:leader="none"/>
          <w:tab w:val="left" w:pos="2727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узнецов А.В. Немецкий опыт регистрации прав на земельные участки и возможность его использования в России / А.В. Кузнецов // Государство и право. 1996. № 12.</w:t>
      </w:r>
    </w:p>
    <w:p>
      <w:pPr>
        <w:pStyle w:val="34"/>
        <w:numPr>
          <w:ilvl w:val="0"/>
          <w:numId w:val="25"/>
        </w:numPr>
        <w:tabs>
          <w:tab w:val="clear" w:pos="709"/>
          <w:tab w:val="left" w:pos="78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ск Г. Гражданское право США: (Право торгового оборота) / Г. Ласк  - М., 1961.</w:t>
      </w:r>
    </w:p>
    <w:p>
      <w:pPr>
        <w:pStyle w:val="34"/>
        <w:numPr>
          <w:ilvl w:val="0"/>
          <w:numId w:val="25"/>
        </w:numPr>
        <w:tabs>
          <w:tab w:val="clear" w:pos="709"/>
          <w:tab w:val="left" w:pos="78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андьер Л. Ж. Гражданское право Франции / Л.Ж. Морандьер - М., 1961.</w:t>
      </w:r>
    </w:p>
    <w:p>
      <w:pPr>
        <w:pStyle w:val="34"/>
        <w:numPr>
          <w:ilvl w:val="0"/>
          <w:numId w:val="25"/>
        </w:numPr>
        <w:tabs>
          <w:tab w:val="clear" w:pos="709"/>
          <w:tab w:val="left" w:pos="78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нституты гражданского права зарубежных стран. Сравнительно-правовое исследование / Рук. автор. кол. В.В. Залесский.  - М., 2000.</w:t>
      </w:r>
    </w:p>
    <w:p>
      <w:pPr>
        <w:pStyle w:val="34"/>
        <w:numPr>
          <w:ilvl w:val="0"/>
          <w:numId w:val="25"/>
        </w:numPr>
        <w:tabs>
          <w:tab w:val="clear" w:pos="709"/>
          <w:tab w:val="left" w:pos="78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гражданского и предпринимательского права Германии / Пер. с нем. – М.: БЕК, 2001. </w:t>
      </w:r>
    </w:p>
    <w:p>
      <w:pPr>
        <w:pStyle w:val="34"/>
        <w:numPr>
          <w:ilvl w:val="0"/>
          <w:numId w:val="25"/>
        </w:numPr>
        <w:tabs>
          <w:tab w:val="clear" w:pos="709"/>
          <w:tab w:val="left" w:pos="78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вельев В.А. Гражданский кодекс Германии: История, система, институты / В.А. Савельев. - М., 1994.</w:t>
      </w:r>
    </w:p>
    <w:p>
      <w:pPr>
        <w:pStyle w:val="34"/>
        <w:numPr>
          <w:ilvl w:val="0"/>
          <w:numId w:val="25"/>
        </w:numPr>
        <w:tabs>
          <w:tab w:val="clear" w:pos="709"/>
          <w:tab w:val="left" w:pos="78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е и иностранное гражданское право: (Проблемы взаимодействия и развития) / В. Безбах, Г. Блей, В. Кнапп. - М., 1989.</w:t>
      </w:r>
    </w:p>
    <w:p>
      <w:pPr>
        <w:pStyle w:val="34"/>
        <w:numPr>
          <w:ilvl w:val="0"/>
          <w:numId w:val="25"/>
        </w:numPr>
        <w:tabs>
          <w:tab w:val="clear" w:pos="709"/>
          <w:tab w:val="left" w:pos="78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анцузский гражданский кодекс: учеб.-практич. комментарий. – М.: Проспект, 2008.</w:t>
      </w:r>
    </w:p>
    <w:p>
      <w:pPr>
        <w:pStyle w:val="34"/>
        <w:numPr>
          <w:ilvl w:val="0"/>
          <w:numId w:val="25"/>
        </w:numPr>
        <w:tabs>
          <w:tab w:val="clear" w:pos="709"/>
          <w:tab w:val="left" w:pos="78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булла М. Немецкое хозяйственное право. Учебное пособие / Под ред. А. Крец, Университет Пассау. – Красноярск, 2000. </w:t>
      </w:r>
    </w:p>
    <w:p>
      <w:pPr>
        <w:pStyle w:val="34"/>
        <w:numPr>
          <w:ilvl w:val="0"/>
          <w:numId w:val="25"/>
        </w:numPr>
        <w:tabs>
          <w:tab w:val="clear" w:pos="709"/>
          <w:tab w:val="left" w:pos="78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айгерт К., Кетц Х. Введение в сравнительное правоведение в сфере частного права: В 2  т. Пер. с нем. - М.: Международные отношения, 1998, 2000.</w:t>
      </w:r>
    </w:p>
    <w:p>
      <w:pPr>
        <w:pStyle w:val="34"/>
        <w:numPr>
          <w:ilvl w:val="0"/>
          <w:numId w:val="25"/>
        </w:numPr>
        <w:tabs>
          <w:tab w:val="clear" w:pos="709"/>
          <w:tab w:val="left" w:pos="78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п Ян. Система германского гражданского права/ Пер. с нем. С.В.Королева. - М.: Междунар.отношения,2006.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Нормативные правовые акты, судебная практика, литература к отдельным темам: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К теме № 1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рмативные правовые акт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кодекс Российской Федерации.</w:t>
      </w:r>
    </w:p>
    <w:p>
      <w:pPr>
        <w:pStyle w:val="34"/>
        <w:numPr>
          <w:ilvl w:val="0"/>
          <w:numId w:val="17"/>
        </w:numPr>
        <w:tabs>
          <w:tab w:val="clear" w:pos="709"/>
          <w:tab w:val="left" w:pos="78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потеке (залоге недвижимости): ФЗ РФ от 16.07.1998 г. № 102-ФЗ (в ред. от 17.02.2011 г. № 166-ФЗ) // СЗ РФ. - 1998. - № 2. - Ст. 3400; 2004. - № 27. - Ст. 2711; 2009.- № 29, ст. 3603.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гражданского законодательства союза ССР и республик.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цессионных соглашениях: ФЗ РФ от 21.07.2005 №115-ФЗ // СЗ РФ. 2005. №30 (2ч.). Ст.3126 (с изм. от 02.07.2010г. 152-ФЗ)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вязи: ФЗ РФ от 07.07.2003 №126-ФЗ (в ред. ФЗ РФ от 09.05.2005 № 45-ФЗ) // СЗ РФ. 2003. №28. Ст.2895; 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 особенностях управления и распоряжения имуществом железнодорожного  транспорта: ФЗ РФ от 27.02.2003 №29-ФЗ // СЗ РФ. 2003. №9. Ст.805. 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Положение об особенностях государственной регистрации права собственности и других вещных прав на линейно-кабельные сооружения связи: Пост. Правительства РФ от 11.02.2005 №68 // СЗ РФ. 2005. № 8. Ст. 650. 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б утверждении Методических указаний по порядку проведения государственной регистрации прав на объекты недвижимого имущества железнодорожного транспорта, внесенные в уставный капитал открытого акционерного общества «Российские железные дороги »: Приказ Минюста РФ от 22.01.2004 №12 // СЗ РФ. 2004. 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 утверждении правил кадастрового деления территории Российской Федерации и правил присвоения кадастровых номеров земельным участкам: Пост. Правительства РФ от 06.09.2000 №660 // СЗ РФ. 2000. №37. Ст.3726.</w:t>
      </w:r>
    </w:p>
    <w:p>
      <w:pPr>
        <w:pStyle w:val="Heading2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eastAsia="Calibri" w:cs="Times New Roman" w:ascii="Times New Roman" w:hAnsi="Times New Roman"/>
          <w:bCs w:val="false"/>
          <w:i w:val="false"/>
          <w:iCs w:val="false"/>
          <w:u w:val="single"/>
        </w:rPr>
        <w:t>Основная литература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ов А.А. Особенности правового режима недвижимости в гражданском праве России / А.А. Александров. - М., 1996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ов А.А. Особенности правового режима недвижимости в гражданском праве России (начало ХХ века и современность) / А.А. Александров // Вестник МГУ. - Серия 11. Право. - 1996. - № 6. 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кин С.А. Понятие «недвижимость» в зарубежном и отечественном законодательстве / С.А. Бабкин // Нотариус. - 2001. - № 5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анова Е.С. Понятие и правовой режим недвижимости / Е.С. Болтанова // Журнал российского права. - 1999. - № 5-6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рянский В.В. Пути совершенствования законодательства о недвижимом имуществе / В.В. Витрянский // Хозяйство и право. - 2003. - № 6. 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нгало Б.М. Понятие недвижимого имущества // Правовое регулирование оборота недвижимого имущества: сб. науч. ст. / Б.М. Гонгало. – Екатеринбург, 2002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регистрация прав на недвижимость. Теория и практика: сб. ст. / сост.  Е.А. Киндеева, М.Г. Пискунова. – М.: Ось-89, 2005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аев С. Понятие и виды недвижимого имущества / С. Гришаев // Хозяйство и право. – 2006. - № 12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усар В.М., Храпова Е.В Недвижимое имущество как объект гражданских прав / В.М. Дикусар, Е.В. Храпова // Жилищное право. -  2009. -  № 1.</w:t>
      </w:r>
    </w:p>
    <w:p>
      <w:pPr>
        <w:pStyle w:val="Normal"/>
        <w:numPr>
          <w:ilvl w:val="0"/>
          <w:numId w:val="22"/>
        </w:numPr>
        <w:tabs>
          <w:tab w:val="left" w:pos="426" w:leader="none"/>
          <w:tab w:val="left" w:pos="709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 А. Отдельные аспекты Концепции развития гражданского законодательства о недвижимом имуществе / А. Егоров //  Хозяйство и право. - 2003. - № 12.</w:t>
      </w:r>
    </w:p>
    <w:p>
      <w:pPr>
        <w:pStyle w:val="Normal"/>
        <w:numPr>
          <w:ilvl w:val="0"/>
          <w:numId w:val="22"/>
        </w:numPr>
        <w:tabs>
          <w:tab w:val="left" w:pos="426" w:leader="none"/>
          <w:tab w:val="left" w:pos="709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кина И.А. К вопросу о понятии и признаках недвижимого имущества / И.А. Емелькина  // Правовые вопросы недвижимости. - 2005. - № 2.</w:t>
      </w:r>
    </w:p>
    <w:p>
      <w:pPr>
        <w:pStyle w:val="Normal"/>
        <w:numPr>
          <w:ilvl w:val="0"/>
          <w:numId w:val="22"/>
        </w:numPr>
        <w:tabs>
          <w:tab w:val="left" w:pos="426" w:leader="none"/>
          <w:tab w:val="left" w:pos="709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харова А.Е. Понятие недвижимости по российскому гражданскому праву /А.Е. Захарова // Объекты гражданского оборота: Сборник статей / Отв. ред. М.А. Рожкова. - Статут. – 2007. </w:t>
      </w:r>
    </w:p>
    <w:p>
      <w:pPr>
        <w:pStyle w:val="Normal"/>
        <w:numPr>
          <w:ilvl w:val="0"/>
          <w:numId w:val="22"/>
        </w:numPr>
        <w:tabs>
          <w:tab w:val="left" w:pos="426" w:leader="none"/>
          <w:tab w:val="left" w:pos="709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 Д.И. Законодательство о недвижимости: проблемы содержания употребляемых понятий / Д.И. Ильин // Журнал российского права. - 2005. - № 8. </w:t>
      </w:r>
    </w:p>
    <w:p>
      <w:pPr>
        <w:pStyle w:val="Normal"/>
        <w:numPr>
          <w:ilvl w:val="0"/>
          <w:numId w:val="22"/>
        </w:numPr>
        <w:tabs>
          <w:tab w:val="left" w:pos="426" w:leader="none"/>
          <w:tab w:val="left" w:pos="709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инская Я.А. К вопросу об определении понятия "недвижимость" в гражданском законодательстве Российской Федерации / Я.А. Каминская Я.А. // Правовые вопросы недвижимости. – 2008. - № 1. </w:t>
      </w:r>
    </w:p>
    <w:p>
      <w:pPr>
        <w:pStyle w:val="Normal"/>
        <w:numPr>
          <w:ilvl w:val="0"/>
          <w:numId w:val="22"/>
        </w:numPr>
        <w:tabs>
          <w:tab w:val="left" w:pos="426" w:leader="none"/>
          <w:tab w:val="left" w:pos="709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ур Н.Ф. Новое в законодательстве о понятии недвижимости // Актуальные проблемы юридической науки: тезисы докл. Всерос. науч.-практ. конф. / Краснояр. гос. ун-т.  Юрид. ин-т; отв. ред. А.Н. Тарбагаев. – Красноярск: РУМЦ ЮО, 2005.</w:t>
      </w:r>
    </w:p>
    <w:p>
      <w:pPr>
        <w:pStyle w:val="Normal"/>
        <w:numPr>
          <w:ilvl w:val="0"/>
          <w:numId w:val="22"/>
        </w:numPr>
        <w:tabs>
          <w:tab w:val="left" w:pos="426" w:leader="none"/>
          <w:tab w:val="left" w:pos="709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ур Н.Ф. О некоторых направлениях совершенствования законодательства о недвижимости // Государство и право в условиях глобализации: проблемы и перспективы: материалы Междунар. науч.-практ. конф. (22-23 апреля 2004 г.) / Н.Ф. Качур. – Екатеринбург, 2005. </w:t>
      </w:r>
    </w:p>
    <w:p>
      <w:pPr>
        <w:pStyle w:val="Normal"/>
        <w:numPr>
          <w:ilvl w:val="0"/>
          <w:numId w:val="22"/>
        </w:numPr>
        <w:tabs>
          <w:tab w:val="left" w:pos="426" w:leader="none"/>
          <w:tab w:val="left" w:pos="709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ур Н.Ф. Понятие недвижимости по законодательству России и Германии: сравнительно-правовой анализ // Сравнительное правоведение: наука, методология, учебная дисциплина: в 2 ч.  Ч. 1: материалы междунар. науч.-практ. конф., Красноярск: ИПК СФУ, 2008.  </w:t>
      </w:r>
    </w:p>
    <w:p>
      <w:pPr>
        <w:pStyle w:val="Normal"/>
        <w:numPr>
          <w:ilvl w:val="0"/>
          <w:numId w:val="22"/>
        </w:numPr>
        <w:tabs>
          <w:tab w:val="left" w:pos="426" w:leader="none"/>
          <w:tab w:val="left" w:pos="709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И.В. Понятие недвижимости и вопросы регистрации прав на недвижимость в законодательстве Российской Федерации / И.В. Козлова // Правоведение. - 1998. - № 2.</w:t>
      </w:r>
    </w:p>
    <w:p>
      <w:pPr>
        <w:pStyle w:val="Normal"/>
        <w:numPr>
          <w:ilvl w:val="0"/>
          <w:numId w:val="22"/>
        </w:numPr>
        <w:tabs>
          <w:tab w:val="left" w:pos="426" w:leader="none"/>
          <w:tab w:val="left" w:pos="709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ырь О.М. Недвижимость в новом Гражданском кодексе России // Гражданский кодекс России. Проблемы. Теория. Практика / отв. ред. А.Л. Маковский. - М., 1998.</w:t>
      </w:r>
    </w:p>
    <w:p>
      <w:pPr>
        <w:pStyle w:val="Normal"/>
        <w:numPr>
          <w:ilvl w:val="0"/>
          <w:numId w:val="22"/>
        </w:numPr>
        <w:tabs>
          <w:tab w:val="left" w:pos="426" w:leader="none"/>
          <w:tab w:val="left" w:pos="709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зырь О.М. Понятие недвижимого имущества в российском гражданском праве. Сделки с недвижимостью / О.М. Козырь // Закон. - 1999. - № 4. </w:t>
      </w:r>
    </w:p>
    <w:p>
      <w:pPr>
        <w:pStyle w:val="Normal"/>
        <w:numPr>
          <w:ilvl w:val="0"/>
          <w:numId w:val="22"/>
        </w:numPr>
        <w:tabs>
          <w:tab w:val="left" w:pos="426" w:leader="none"/>
          <w:tab w:val="left" w:pos="709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ач В.А. Система объектов  гражданских прав: Теория и судебная практика. - СПб.: Юрид. центр Пресс, 2002.</w:t>
      </w:r>
    </w:p>
    <w:p>
      <w:pPr>
        <w:pStyle w:val="Normal"/>
        <w:numPr>
          <w:ilvl w:val="0"/>
          <w:numId w:val="22"/>
        </w:numPr>
        <w:tabs>
          <w:tab w:val="left" w:pos="426" w:leader="none"/>
          <w:tab w:val="left" w:pos="709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t>Романова Е.Н., Зелик В.А. Категория "недвижимое имущество" в частном праве: история вопроса /  Е.Н. Романова, В.А. Зелик //Общество и право. - 2009. - № 5.</w:t>
      </w:r>
    </w:p>
    <w:p>
      <w:pPr>
        <w:pStyle w:val="Normal"/>
        <w:numPr>
          <w:ilvl w:val="0"/>
          <w:numId w:val="22"/>
        </w:numPr>
        <w:tabs>
          <w:tab w:val="left" w:pos="426" w:leader="none"/>
          <w:tab w:val="left" w:pos="709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геев А.П. Гражданско-правовая охрана культурных ценностей в СССР / А.П. Сергеев. - Л., 1990. </w:t>
      </w:r>
    </w:p>
    <w:p>
      <w:pPr>
        <w:pStyle w:val="Normal"/>
        <w:numPr>
          <w:ilvl w:val="0"/>
          <w:numId w:val="22"/>
        </w:numPr>
        <w:tabs>
          <w:tab w:val="left" w:pos="426" w:leader="none"/>
          <w:tab w:val="left" w:pos="709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анов С.А.  Имущественные комплексы в гражданском праве /  С.А. Степанов // Проблемы теории гражданского права. Институт частного права. – М.: Статут, 2003. </w:t>
      </w:r>
    </w:p>
    <w:p>
      <w:pPr>
        <w:pStyle w:val="Normal"/>
        <w:numPr>
          <w:ilvl w:val="0"/>
          <w:numId w:val="22"/>
        </w:numPr>
        <w:tabs>
          <w:tab w:val="left" w:pos="426" w:leader="none"/>
          <w:tab w:val="left" w:pos="709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 С.А. Недвижимое имущество в гражданском праве / С.А. Степанов. – М.: Статут, 2004.</w:t>
      </w:r>
    </w:p>
    <w:p>
      <w:pPr>
        <w:pStyle w:val="Normal"/>
        <w:numPr>
          <w:ilvl w:val="0"/>
          <w:numId w:val="22"/>
        </w:numPr>
        <w:tabs>
          <w:tab w:val="left" w:pos="426" w:leader="none"/>
          <w:tab w:val="left" w:pos="709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 С.А. Системные свойства недвижимых вещей в гражданском праве (постановка проблемы)  / С.А. Степанов // Законодательство и экономика. - 2004. - № 9.</w:t>
      </w:r>
    </w:p>
    <w:p>
      <w:pPr>
        <w:pStyle w:val="Normal"/>
        <w:numPr>
          <w:ilvl w:val="0"/>
          <w:numId w:val="22"/>
        </w:numPr>
        <w:tabs>
          <w:tab w:val="left" w:pos="426" w:leader="none"/>
          <w:tab w:val="left" w:pos="709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анов Е.А. О понятии недвижимости и его влиянии на иные гражданско-правовые категории //Е.А. Суханов / Вестник гражданского права. - 2008. – № 4.</w:t>
      </w:r>
    </w:p>
    <w:p>
      <w:pPr>
        <w:pStyle w:val="Normal"/>
        <w:numPr>
          <w:ilvl w:val="0"/>
          <w:numId w:val="22"/>
        </w:numPr>
        <w:tabs>
          <w:tab w:val="left" w:pos="426" w:leader="none"/>
          <w:tab w:val="left" w:pos="709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жилова-Ордынская Е.М. Понятия и особенности недвижимости как объекта прав по Гражданскому кодексу Российской Федерации / Е.М. Тужилова-Ордынская // Журнал российского права. - 2004. - № 6.</w:t>
      </w:r>
    </w:p>
    <w:p>
      <w:pPr>
        <w:pStyle w:val="Normal"/>
        <w:numPr>
          <w:ilvl w:val="0"/>
          <w:numId w:val="22"/>
        </w:numPr>
        <w:tabs>
          <w:tab w:val="left" w:pos="426" w:leader="none"/>
          <w:tab w:val="left" w:pos="709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в С.Н. Объект концессионного соглашения и понятие недвижимого имущества /  С.Н. Широков // Бюллетень нотариальной практики. - 2008. - № 6.</w:t>
      </w:r>
    </w:p>
    <w:p>
      <w:pPr>
        <w:pStyle w:val="Normal"/>
        <w:numPr>
          <w:ilvl w:val="0"/>
          <w:numId w:val="22"/>
        </w:numPr>
        <w:tabs>
          <w:tab w:val="left" w:pos="426" w:leader="none"/>
          <w:tab w:val="left" w:pos="709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нникова Л. Недвижимость: законодательные формулировки и концептуальные подходы / Л. Щенникова // Российская юстиция. - 2003. - № 11. </w:t>
      </w:r>
    </w:p>
    <w:p>
      <w:pPr>
        <w:pStyle w:val="Heading2"/>
        <w:spacing w:lineRule="auto" w:line="360"/>
        <w:rPr>
          <w:rFonts w:ascii="Times New Roman" w:hAnsi="Times New Roman" w:eastAsia="Calibri" w:cs="Times New Roman"/>
          <w:bCs w:val="false"/>
          <w:i w:val="false"/>
          <w:i w:val="false"/>
          <w:iCs w:val="false"/>
          <w:u w:val="single"/>
        </w:rPr>
      </w:pPr>
      <w:r>
        <w:rPr>
          <w:rFonts w:eastAsia="Calibri" w:cs="Times New Roman" w:ascii="Times New Roman" w:hAnsi="Times New Roman"/>
          <w:bCs w:val="false"/>
          <w:i w:val="false"/>
          <w:iCs w:val="false"/>
          <w:u w:val="single"/>
        </w:rPr>
        <w:t>Дополнительная литература</w:t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рамова М.В. К вопросу о понятии недвижимого имущества // Юрист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2002. №4. С.10.</w:t>
      </w:r>
    </w:p>
    <w:p>
      <w:pPr>
        <w:pStyle w:val="Endnote"/>
        <w:numPr>
          <w:ilvl w:val="0"/>
          <w:numId w:val="40"/>
        </w:numPr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Витрянский В.В. Договор продажи недвижимости // Вестник ВАС РФ. 1999. №7-9.</w:t>
      </w:r>
    </w:p>
    <w:p>
      <w:pPr>
        <w:pStyle w:val="Endnote"/>
        <w:numPr>
          <w:ilvl w:val="0"/>
          <w:numId w:val="40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аббасов Р.А. Качество закона и вопросы регулирования оборота недвижимости // Правовые вопросы недвижимости. 2005. №2. </w:t>
      </w:r>
    </w:p>
    <w:p>
      <w:pPr>
        <w:pStyle w:val="Endnote"/>
        <w:numPr>
          <w:ilvl w:val="0"/>
          <w:numId w:val="40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ванов А. Вопросы  недвижимости в новом Жилищном кодексе РФ // Хозяйство и право. 2005. №6.</w:t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 С.В. Земля и строение как единый объект недвижимости (на примере Европейских стран) // Правовое регулирование рынка недвижимости. 2001. №1. С.97.</w:t>
      </w:r>
    </w:p>
    <w:p>
      <w:pPr>
        <w:pStyle w:val="Endnote"/>
        <w:numPr>
          <w:ilvl w:val="0"/>
          <w:numId w:val="40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лачева С.А. Недвижимость. Жилые и нежилые помещения, земельные участки. - М., 1998.</w:t>
      </w:r>
    </w:p>
    <w:p>
      <w:pPr>
        <w:pStyle w:val="Endnote"/>
        <w:numPr>
          <w:ilvl w:val="0"/>
          <w:numId w:val="40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рлотти М. Защита прав добросовестного приобретателя недвижимости согласно швейцарскому праву // Нотариальный вестник. 2002. №5. С.50-53 </w:t>
      </w:r>
    </w:p>
    <w:p>
      <w:pPr>
        <w:pStyle w:val="Endnote"/>
        <w:tabs>
          <w:tab w:val="clear" w:pos="709"/>
          <w:tab w:val="left" w:pos="1843" w:leader="none"/>
        </w:tabs>
        <w:spacing w:lineRule="auto" w:line="360"/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Немец Ю. Движимое и недвижимое имущество // Хозяйство и право. 1998. №6.</w:t>
      </w:r>
    </w:p>
    <w:p>
      <w:pPr>
        <w:pStyle w:val="Endnote"/>
        <w:spacing w:lineRule="auto" w:line="360"/>
        <w:ind w:left="360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 Орлова М. Недвижимость и ипотека // Российская юстиция. 1998. №11. </w:t>
      </w:r>
    </w:p>
    <w:p>
      <w:pPr>
        <w:pStyle w:val="Endnote"/>
        <w:spacing w:lineRule="auto" w:line="360"/>
        <w:ind w:left="360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>13.Сыродоев Н.А. Регистрация прав на землю и другое недвижимое имущество // Государство и право. 1998. № 8. С.90-97.</w:t>
      </w:r>
    </w:p>
    <w:p>
      <w:pPr>
        <w:pStyle w:val="Endnote"/>
        <w:numPr>
          <w:ilvl w:val="0"/>
          <w:numId w:val="40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лехнович В.Г., Харламов А.С. Вопросы формирования производственно-технологических комплексов при проведении работ по технической инвентаризации и государственной регистрации прав ОАО «Газпром» на объекты недвижимого имущества // Имущественные отношения в РФ. 2004. № 5.</w:t>
      </w:r>
    </w:p>
    <w:p>
      <w:pPr>
        <w:pStyle w:val="Endnote"/>
        <w:numPr>
          <w:ilvl w:val="0"/>
          <w:numId w:val="40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искунова М. Г.  Понятие имущественного комплекса в законодательстве и правовой режим объектов в его составе / Государственная регистрация прав на недвижимость. Теория и практика / Сост.  Е.А. Киндеева, М.Г. </w:t>
      </w:r>
    </w:p>
    <w:p>
      <w:pPr>
        <w:pStyle w:val="Endnote"/>
        <w:numPr>
          <w:ilvl w:val="0"/>
          <w:numId w:val="40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Титов И.Г. Понятие объекта недвижимости по законодательству РФ о государственной регистрации прав на недвижимое имущество и сделок с ним // Правовые проблемы укрепления российской государственности: сб. ст. Ч.16 / под ред. Б.Л. Хаскельберга. – Томск, 2003.</w:t>
      </w:r>
    </w:p>
    <w:p>
      <w:pPr>
        <w:pStyle w:val="Endnote"/>
        <w:numPr>
          <w:ilvl w:val="0"/>
          <w:numId w:val="40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Тресцова Е.В. Проблемы развития законодательства о недвижимом имуществе: теория и практика / Е.В. Тресцова // Правовые вопросы строительства. - 2006. - № 1.</w:t>
      </w:r>
    </w:p>
    <w:p>
      <w:pPr>
        <w:pStyle w:val="Normal"/>
        <w:widowControl w:val="false"/>
        <w:tabs>
          <w:tab w:val="clear" w:pos="709"/>
          <w:tab w:val="left" w:pos="2727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К теме № 2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рмативные правовые акт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 РФ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достроительный кодекс РФ. Земельный кодекс  РФ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й кодекс РФ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торгового мореплавания РФ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внутреннего водного транспорта РФ.</w:t>
      </w:r>
    </w:p>
    <w:p>
      <w:pPr>
        <w:pStyle w:val="34"/>
        <w:numPr>
          <w:ilvl w:val="0"/>
          <w:numId w:val="24"/>
        </w:numPr>
        <w:tabs>
          <w:tab w:val="clear" w:pos="709"/>
          <w:tab w:val="left" w:pos="78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государственной регистрации прав на воздушные суда и сделок с ними: ФЗ РФ </w:t>
      </w:r>
      <w:r>
        <w:rPr>
          <w:rFonts w:cs="Times New Roman" w:ascii="Times New Roman" w:hAnsi="Times New Roman"/>
          <w:color w:val="000000"/>
          <w:sz w:val="28"/>
          <w:szCs w:val="28"/>
        </w:rPr>
        <w:t>от 14.03.2009г</w:t>
      </w:r>
      <w:r>
        <w:rPr>
          <w:rFonts w:cs="Times New Roman" w:ascii="Times New Roman" w:hAnsi="Times New Roman"/>
          <w:sz w:val="28"/>
          <w:szCs w:val="28"/>
        </w:rPr>
        <w:t xml:space="preserve">. №31-ФЗ // СЗ РФ. -2009. -№11. -Ст.1260. 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государственном техническом учете и технической инвентаризации в Российской Федерации объектов капитального строительства: Пост. Правительства РФ от 04.12.2000 №921 (в ред. Пост. Правительства РФ от 19.03.2005 №141) // СЗ РФ. 2000. №50. Ст.4901; 2005. №13. Ст.1169. 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здании и порядке ведения регистра жилых домов, строящихся на территории субъектов Российской Федерации: Пост. Правительства РФ от 22.09.1997 №1348 //  СЗ РФ. 1997. №43. Ст.4999.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ствовании учета федерального имущества: Пост. Правительства РФ от 16.07.2007 №447 // СЗ РФ. 2007. №34. Ст.4237; СЗ РФ. 2011. № 47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ценки строений, помещений и сооружений, принадлежащих гражданам на праве собственности: Приказ Минюста РФ от 04.04.1992 №87 // Данный документ опубликован не был 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государственной регистрации судов: Приказ Минтранса РФ от 26.09.2001 №144 // Бюллетень нормативных актов федеральных органов исполнительной власти. 2001. №49.  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Федеральных авиационных правил государственной регистрации государственных воздушных судов: Приказ Министра обороны РФ от 28.11.2002 №460 // Бюллетень нормативных актов федеральных органов исполнительной власти. 2003. №20. (в ред. от 31.05.2009г. № 91)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регистрации судов и прав на них в морских торговых портах Приказ Минтранса РФ от 29.11.2000 №145 // Бюллетень нормативных актов федеральных органов исполнительной власти. 2001. №7.  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регистрации судов рыбопромыслового флота и прав на них в морских рыбных портах: Приказ Госкомрыболовства РФ от 31.01.2001 №30 // Бюллетень нормативных  актов. федеральных органов исполнительной власти. 2001. №22. 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ведении государственного градостроительного кадастра и мониторинга объектов градостроительной деятельности в Российской Федерации: Пост. Правительств РФ от 11.03.1999 №271 // СЗ РФ. 1999. №11. Ст.1308.                          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аиболее часто встречающихся в градостроительной деятельности видов ограничений (обременений) и сервитутов, устанавливаемых в отношении объектов недвижимости. Письмо Госстроя РФ от 20.03.2000 №НМ-1082/2 // Нормирование в строительстве и ЖКХ. 2000. №2. 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ведения единого государственного реестра объектов градостроительной деятельности, утв. Приказом Госстроя РФ от 31.05.2001 №120 (в ред. Приказа Госстроя от 02.09.2003 №331) // Бюллетень нормативных актов федеральных органов исполнительной власти РФ. 2001. №32; Российская газета. 2003. №181.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удебная практика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государственной регистрации договоров аренды нежилых помещений: Инф. письмо ВАС РФ от 01.06.2000 №53 // Вестник ВАС РФ. 2000. №7. 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екоторых вопросах, связанных с применением части первой  Гражданского кодекса РФ: Пост. Пленума ВС РФ, Пленума ВАС РФ от 01.06.1996 №6/8 // Вестник ВАС РФ. 1996. №9. 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зор практики разрешения споров, связанных с применением Федерального закона «О государственной регистрации прав на недвижимость и сделок с ним»: Инф. письмо ВАС РФ от 16.02.2001 №59 // Вестник ВАС РФ. 2001. №4.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сновная литератур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бах С.В. Регистрация вещных прав на недвижимое имущество в Англии и США. Автореферат дис….к.ю.н. - М., 2004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анова Е.С. Правовая интерпретация государственной регистрации договоров // Журнал российского права. 2002. №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регистрация прав на недвижимость. Теория и практика. Сб. ст. / Сост. Е.А. Киндеева, М.Г. Пискунова. – М.: Ось-89, 2005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ур Н.Ф. Понятие и значение государственной регистрации прав на недвижимое имущество и сделок с ним // Информационный бюллетень Нотариальной палаты Красноярского края. 2002. №149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ур Н.Ф. Некоторые проблемы государственной регистрации прав на недвижимое имущество и сделок с ним / Реализация гражданских прав в условиях меняющейся правовой действительности / Отв. ред. Н.Ф. Качур. - Красноярск, 199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ур Н.Ф. Спорные вопросы регистрации прав на недвижимое имущество и сделок с ним / Публичное и частное право: проблемы развития и взаимодействия, законодательного выражения и юридической практики: Материалы Всероссийской научно-практической конференции. – Екатеринбург: УрГЮА, 1998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санов А.Р. Регистрационное право - формирующаяся отрасль современного российского права // Бюллетень Министерства юстиции РФ. 2001. №11. С.61-6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санов А.Р. Сравнительно-правовой анализ регистрации прав на недвижимое имущество в России и за рубежом // Бюллетень Министерства юстиции РФ. 2002. №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нецов А.В. Немецкий опыт регистрации прав не земельные участки и возможность его использования в России // Государство и право. 1996. №12. С.117-126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овская А. Анализ некоторых поправок к Федеральному закону «О государственной регистрации прав на недвижимое имущество и сделок с ним» //Хозяйство и право. 2005. №3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щенко Г. Федеральный закон «О государственной регистрации прав на недвижимое имущество и сделок с ним» и гражданское законодательство // Хозяйство и право. 1999. №10. С.37-40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 П. Основные принципы регистрации прав не недвижимое имущество // Российская юстиция. 1995. №5. С.26-27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кунова М.Г. Государственная регистрация прав на недвижимое имущество и сделок с ним как правоприменительная деятельность учреждений юстиции // Бюллетень Министерства юстиции РФ. 2001. №1. С.21-3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 Е.Ю. Государственная регистрация прав на недвижимое имущество и сделок с ним в гражданском обороте недвижимости. Автореферат дис…к.ю.н. – Екатеринбург, 2001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полнительная литература</w:t>
      </w:r>
    </w:p>
    <w:p>
      <w:pPr>
        <w:pStyle w:val="Heading"/>
        <w:numPr>
          <w:ilvl w:val="0"/>
          <w:numId w:val="12"/>
        </w:numPr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окша М.С. Регистрация прав на недвижимость служит интересам собственника и государства // Бюллетень Министерства юстиции РФ. 2002. №5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аев С.П. Вещные права на недвижимое имущество // Закон. 2004. №2.</w:t>
      </w:r>
    </w:p>
    <w:p>
      <w:pPr>
        <w:pStyle w:val="Heading"/>
        <w:numPr>
          <w:ilvl w:val="0"/>
          <w:numId w:val="12"/>
        </w:numPr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вьялов А.А. Реформирование системы технической инвентаризации и технического учёта: ещё один шаг по пути улучшения положения граждан?// Имущественные отношения в РФ. 2005. №6. </w:t>
      </w:r>
    </w:p>
    <w:p>
      <w:pPr>
        <w:pStyle w:val="Heading"/>
        <w:numPr>
          <w:ilvl w:val="0"/>
          <w:numId w:val="12"/>
        </w:numPr>
        <w:spacing w:lineRule="auto" w:line="360"/>
        <w:jc w:val="both"/>
        <w:rPr/>
      </w:pPr>
      <w:r>
        <w:rPr>
          <w:b w:val="false"/>
          <w:szCs w:val="28"/>
        </w:rPr>
        <w:t xml:space="preserve">Качур Н.Ф. Некоторые проблемы государственной регистрации недвижимости / Применение гражданского законодательства в нотариальной практике: Сб. науч. трудов / Отв. ред. Н.Ф. Качур. – Красноярск: Изд-во КГУ, 1997. </w:t>
      </w:r>
    </w:p>
    <w:p>
      <w:pPr>
        <w:pStyle w:val="Heading"/>
        <w:numPr>
          <w:ilvl w:val="0"/>
          <w:numId w:val="12"/>
        </w:numPr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ачур Н.Ф. Государственная регистрация недвижимости: проблемы теории и практики / Цивилистика: современность, проблемы, перспективы: Сб. тез. научно-практической конференции, посвященной 45-летию юридического факультета КрасГУ и 30-летию Красноярского государственного университета / Под общ. ред. Н.Ф. Качур. – Красноярск: Изд-во КГУ, 1999. </w:t>
      </w:r>
    </w:p>
    <w:p>
      <w:pPr>
        <w:pStyle w:val="Heading"/>
        <w:numPr>
          <w:ilvl w:val="0"/>
          <w:numId w:val="12"/>
        </w:numPr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ирсанов А.Р. О роли и месте государственной регистрации прав на недвижимое имущество и сделок с ним в системе современного российского права // Имущественные отношения в РФ. 2002. №1. </w:t>
      </w:r>
    </w:p>
    <w:p>
      <w:pPr>
        <w:pStyle w:val="Heading"/>
        <w:numPr>
          <w:ilvl w:val="0"/>
          <w:numId w:val="12"/>
        </w:numPr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ирсанов А.Р. Сравнительно-правовой анализ регистрации прав не недвижимое имущество в России и за рубежом // Бюллетень Министерства юстиции РФ. 2002. №3.</w:t>
      </w:r>
    </w:p>
    <w:p>
      <w:pPr>
        <w:pStyle w:val="Heading"/>
        <w:numPr>
          <w:ilvl w:val="0"/>
          <w:numId w:val="12"/>
        </w:numPr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злова Е.Б. Правовые проблемы осуществления государственной регистрации прав на недвижимое имущество и сделок с ним // Вестник ВАС РФ. 2003. №1.</w:t>
      </w:r>
    </w:p>
    <w:p>
      <w:pPr>
        <w:pStyle w:val="Heading"/>
        <w:numPr>
          <w:ilvl w:val="0"/>
          <w:numId w:val="12"/>
        </w:numPr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уракин Д.А. Реформирование системы учёта недвижимого имущества: шаг в сторону от Конституции // Имущественные отношения в РФ. 2005. №6.</w:t>
      </w:r>
    </w:p>
    <w:p>
      <w:pPr>
        <w:pStyle w:val="Heading"/>
        <w:numPr>
          <w:ilvl w:val="0"/>
          <w:numId w:val="12"/>
        </w:numPr>
        <w:spacing w:lineRule="auto" w:line="360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Ломидзе О. Проблемы правового регулирования государственной регистрации прав на недвижимое имущество // Хозяйство и право. 2001. №7.</w:t>
      </w:r>
    </w:p>
    <w:p>
      <w:pPr>
        <w:pStyle w:val="Style14"/>
        <w:numPr>
          <w:ilvl w:val="0"/>
          <w:numId w:val="1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искунова М.Г. Государственная регистрация прав на недвижимое имущество и сделок с ним как правоприменительная деятельность учреждений юстиции // Бюллетень Министерства юстиции РФ. 2001. №1. </w:t>
      </w:r>
    </w:p>
    <w:p>
      <w:pPr>
        <w:pStyle w:val="Style14"/>
        <w:numPr>
          <w:ilvl w:val="0"/>
          <w:numId w:val="1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кунова М.Г. Особенности возникновения прав на недвижимость и проблемы государственной регистрации / Государственная регистрация прав на недвижимость. Теория и практика / Сост. Е.А. Киндеева, М.Г. Пискунова. – М.: Ось-89, 2005.</w:t>
      </w:r>
    </w:p>
    <w:p>
      <w:pPr>
        <w:pStyle w:val="Style14"/>
        <w:numPr>
          <w:ilvl w:val="0"/>
          <w:numId w:val="1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ков И.П. Роль акта регистрации прав в механизме возникновения прав на недвижимость // Законодательство. 2002 . №8.</w:t>
      </w:r>
    </w:p>
    <w:p>
      <w:pPr>
        <w:pStyle w:val="Style14"/>
        <w:numPr>
          <w:ilvl w:val="0"/>
          <w:numId w:val="1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диков О.Н. Основы гражданского законодательства. Комментарий // Хозяйство и право. 1992. №2.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 О. Государственная регистрация прав на недвижимость и сделок с недвижимым имуществом: некоторые проблемы применения // Хозяйство и право. 1998. №7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рнандо П. Мендес Гонсалес. Реестр: символ новой России // Имущественные отношения в РФ. 2003. №7.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матов В.П. Составы противоправных сделок и обусловленные ими последствия. - Томск: Изд-во Томского ун-та, 1969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делевский А. Регистрация прав на недвижимость // Законность. 1997. №11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К теме №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рмативные правовые акты</w:t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й кодекс РФ </w:t>
      </w:r>
    </w:p>
    <w:p>
      <w:pPr>
        <w:pStyle w:val="Normal"/>
        <w:numPr>
          <w:ilvl w:val="0"/>
          <w:numId w:val="36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государственной гражданской службе Российской Федерации: ФЗ РФ от 07.07.2004 №79-ФЗ (в ред. ФЗ РФ от 28.02.2010 №9-ФЗ) // СЗ РФ. 2004. № 32. Ст. 3215</w:t>
      </w:r>
    </w:p>
    <w:p>
      <w:pPr>
        <w:pStyle w:val="Endnote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ринятии на учет бесхозяйных недвижимых вещей учреждениями юстиции по государственной регистрации прав на недвижимое имущество и сделок с ним: Пост. Правительства РФ от 17.09.2003 №580 // СЗ РФ. 2003. №38. Ст.3668. </w:t>
      </w:r>
    </w:p>
    <w:p>
      <w:pPr>
        <w:pStyle w:val="List"/>
        <w:numPr>
          <w:ilvl w:val="0"/>
          <w:numId w:val="36"/>
        </w:numPr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создании государственного учреждения юстиции «Регистрационная палата по государственной регистрации прав на недвижимое имущество и сделок с ним на территории Красноярского края: Пост. Администрации Красноярского края от 14.09.1998 №512-п (с изм. от 12.04.2002 №123-п) // Красноярский рабочий. 2002. №73. </w:t>
      </w:r>
    </w:p>
    <w:p>
      <w:pPr>
        <w:pStyle w:val="List"/>
        <w:numPr>
          <w:ilvl w:val="0"/>
          <w:numId w:val="36"/>
        </w:numPr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создании регистрационных округов, в границах которых действуют территориальные органы Федеральной регистрационной службы: Приказ Минюста РФ от 03.12.2004 №185 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// Бюллетень нормативных актов федеральных органов исполнительной власти. 2005. №22.  </w:t>
      </w:r>
    </w:p>
    <w:p>
      <w:pPr>
        <w:pStyle w:val="List"/>
        <w:numPr>
          <w:ilvl w:val="0"/>
          <w:numId w:val="36"/>
        </w:numPr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 системе и структуре федеральных органов исполнительной власти: Указ Президента РФ от 09.03.2004 №314 // СЗ РФ. 2004. №11. Ст.945. (в ред. от 22.06.2010).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ая литература</w:t>
      </w:r>
    </w:p>
    <w:p>
      <w:pPr>
        <w:pStyle w:val="Endnote"/>
        <w:numPr>
          <w:ilvl w:val="0"/>
          <w:numId w:val="8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гинский М.И. Комментарий к Федеральному закону "О государственной регистрации прав на недвижимое имущество и сделок с ним". - М.: 1998. </w:t>
      </w:r>
    </w:p>
    <w:p>
      <w:pPr>
        <w:pStyle w:val="Endnote"/>
        <w:numPr>
          <w:ilvl w:val="0"/>
          <w:numId w:val="8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регистрация прав на недвижимость. Теория и практика. Сб. ст. / Сост. Е.А.   Киндеева, М.Г. Пискунова. – М.: Ось-89, 2005. </w:t>
      </w:r>
    </w:p>
    <w:p>
      <w:pPr>
        <w:pStyle w:val="Endnote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sz w:val="28"/>
          <w:szCs w:val="28"/>
          <w:lang w:val="en-US" w:eastAsia="en-US"/>
        </w:rPr>
        <w:t xml:space="preserve">Ответственность при государст- венной регистра-ции прав на недвижимое иму-щество и сделок с ним // </w:t>
      </w:r>
      <w:r>
        <w:rPr>
          <w:sz w:val="28"/>
          <w:szCs w:val="28"/>
        </w:rPr>
        <w:t xml:space="preserve">В сб.: </w:t>
      </w:r>
      <w:r>
        <w:rPr>
          <w:sz w:val="28"/>
          <w:szCs w:val="28"/>
          <w:lang w:val="en-US"/>
        </w:rPr>
        <w:t>J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numque</w:t>
      </w:r>
      <w:r>
        <w:rPr>
          <w:sz w:val="28"/>
          <w:szCs w:val="28"/>
        </w:rPr>
        <w:t>: Сб. науч. статей / Отв. ред. Т.В. Сахнова; Краснояр. гос.  ун-т. Красноярск, 2001.</w:t>
      </w:r>
    </w:p>
    <w:p>
      <w:pPr>
        <w:pStyle w:val="Endnote"/>
        <w:numPr>
          <w:ilvl w:val="0"/>
          <w:numId w:val="8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рделевский А.М. Комментарий к Федеральному закону "О государственной регистрации прав на недвижимое имущество и сделок с ним". - М.: БЕК, 1999. </w:t>
      </w:r>
    </w:p>
    <w:p>
      <w:pPr>
        <w:pStyle w:val="Endnot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полнительная литература</w:t>
      </w:r>
    </w:p>
    <w:p>
      <w:pPr>
        <w:pStyle w:val="Endnote"/>
        <w:numPr>
          <w:ilvl w:val="0"/>
          <w:numId w:val="26"/>
        </w:numPr>
        <w:tabs>
          <w:tab w:val="clear" w:pos="709"/>
          <w:tab w:val="left" w:pos="426" w:leader="none"/>
          <w:tab w:val="left" w:pos="2727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рков В. Государственная регистрация прав и сделок с недвижимостью // Хозяйство и право. 1999. №6. </w:t>
      </w:r>
    </w:p>
    <w:p>
      <w:pPr>
        <w:pStyle w:val="Endnote"/>
        <w:numPr>
          <w:ilvl w:val="0"/>
          <w:numId w:val="26"/>
        </w:numPr>
        <w:tabs>
          <w:tab w:val="clear" w:pos="709"/>
          <w:tab w:val="left" w:pos="426" w:leader="none"/>
          <w:tab w:val="left" w:pos="2727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 А.В. Федеральный закон «О государственной регистрации прав на недвижимое имущество и сделок с ним»: за и против // Государство и право. 1998. №2. </w:t>
      </w:r>
    </w:p>
    <w:p>
      <w:pPr>
        <w:pStyle w:val="Endnote"/>
        <w:numPr>
          <w:ilvl w:val="0"/>
          <w:numId w:val="26"/>
        </w:numPr>
        <w:tabs>
          <w:tab w:val="clear" w:pos="709"/>
          <w:tab w:val="left" w:pos="426" w:leader="none"/>
          <w:tab w:val="left" w:pos="2727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учкова Н. О государственной регистрации прав на недвижимое имущество и сделок с ним // Право и экономика. 1998. №3.</w:t>
      </w:r>
    </w:p>
    <w:p>
      <w:pPr>
        <w:pStyle w:val="Endnote"/>
        <w:spacing w:lineRule="auto" w:line="360"/>
        <w:ind w:left="720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Endnote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 xml:space="preserve">К теме № 4 </w:t>
      </w:r>
    </w:p>
    <w:p>
      <w:pPr>
        <w:pStyle w:val="Normal"/>
        <w:spacing w:lineRule="auto" w:line="360"/>
        <w:ind w:hanging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ормативные правовые акт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right="-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ий кодекс РФ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right="-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й кодекс РФ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right="-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ведения Единого государственного реестра прав на недвижимое имущество и сделок с ним от 18.02.1998 № 219 (в ред. 05.12.2006 № 710) // СЗ РФ. 1998. №8. Ст.963; Российская газета. 2003. №182.; СЗ РФ. 2006. № 38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рукция  о порядке присвоения при  проведении государственной регистрации прав на недвижимое имущество и сделок с ним объектам недвижимого имущества условных номеров, которым в установленном законодательством Российской Федерации порядке не присвоен кадастровый номер: утв. Приказом Минюста РФ от 08.12.2004 №192. // Бюллетень нормативных актов федеральных органов исполнительной власти. 2004. №52.   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я о порядке заполнения и выдачи свидетельств о государственной регистрации прав, сообщений об отказах в государственной регистрации прав на недвижимое имущество и сделок с ним и информации о зарегистрированных правах: утв. Приказом Минюста РФ от 18.09.2003 №226 (в ред. 01.01.2007г.) // Российская газета. 2003. №201; Российская газета. 2006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рукция о порядке государственной регистрации договоров купли-продажи и перехода права собственности на жилые помещения: утв. Приказом Минюста РФ от 06.08.2001 №233 (ред. от 24.12.2004, с изм. от 15.12.2008) // Российская газета. 2001. №162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рекомендации по порядку проведения государственной регистрации прав на недвижимое имущество и сделок с ним: утв. Приказом Минюста РФ от 01.07.2002 №184 (ред. 19.01.2005)// Бюллетень нормативных актов федеральных органов государственной власти. 2002. №11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удебная практика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екоторых вопросах, связанных с применением части первой Гражданского кодекса РФ: Пост. Пленума ВС РФ, Пленума ВАС РФ от 01.06.1996 №6/8 // Вестник ВАС РФ. 1996. №9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зор практики разрешения споров, связанных с применением Федерального закона «О государственной регистрации прав на недвижимость и сделок с ним»: Инф. письмо ВАС РФ от 16.02.2001 №59 // Вестник ВАС РФ. 2001. №4. </w:t>
      </w:r>
    </w:p>
    <w:p>
      <w:pPr>
        <w:pStyle w:val="Endnot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Endnote"/>
        <w:spacing w:lineRule="auto" w:line="36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Основная литература</w:t>
      </w:r>
    </w:p>
    <w:p>
      <w:pPr>
        <w:pStyle w:val="Endnote"/>
        <w:numPr>
          <w:ilvl w:val="0"/>
          <w:numId w:val="3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ойщикова Д. Защита гражданских прав при приобретении недвижимого имущества // Российская юстиция. 1999. №12.</w:t>
      </w:r>
    </w:p>
    <w:p>
      <w:pPr>
        <w:pStyle w:val="Endnote"/>
        <w:numPr>
          <w:ilvl w:val="0"/>
          <w:numId w:val="37"/>
        </w:numPr>
        <w:spacing w:lineRule="auto" w:line="360"/>
        <w:jc w:val="both"/>
        <w:rPr/>
      </w:pPr>
      <w:r>
        <w:rPr>
          <w:sz w:val="28"/>
          <w:szCs w:val="28"/>
        </w:rPr>
        <w:t xml:space="preserve">Козлов М.А. Полномочия органов  госрегистрации прав на недвижимое имущество / М.А. Козлов // Арбитражная практика. – 2006. - № 12.  </w:t>
      </w:r>
    </w:p>
    <w:p>
      <w:pPr>
        <w:pStyle w:val="Endnote"/>
        <w:numPr>
          <w:ilvl w:val="0"/>
          <w:numId w:val="3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ур Н.Ф. О соотношении материально-правовых и процессуально-правовых норм при регистрации прав на недвижимое имущество / Стабильность и динамизм общественных отношений в Российской Федерации: правовые аспекты: материалы Всероссийской научной конференции / отв. ред. В.Я. Музюкин. – Барнаул, Изд- во Алт. ун-та, 2005</w:t>
      </w:r>
    </w:p>
    <w:p>
      <w:pPr>
        <w:pStyle w:val="Endnote"/>
        <w:numPr>
          <w:ilvl w:val="0"/>
          <w:numId w:val="3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ндеева Е. А., Пискунова М.Г. Характеристика недвижимости при регистрации / Государственная регистрация прав на недвижимость. Теория и практика / Сост. Е.А. Киндеева, М.Г. Пискунова.  – М.: Ось-89, 2005.</w:t>
      </w:r>
    </w:p>
    <w:p>
      <w:pPr>
        <w:pStyle w:val="Endnote"/>
        <w:numPr>
          <w:ilvl w:val="0"/>
          <w:numId w:val="3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овская А. Анализ некоторых поправок к Федеральному закону «О государственной регистрации прав на недвижимое имущество и сделок с ним» // Хозяйство и право. 2005. №3.</w:t>
      </w:r>
    </w:p>
    <w:p>
      <w:pPr>
        <w:pStyle w:val="Endnote"/>
        <w:numPr>
          <w:ilvl w:val="0"/>
          <w:numId w:val="3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кунова М. Г. О делимости недвижимых вещей // Бюллетень Министерства юстиции РФ. 2003. №5.</w:t>
      </w:r>
    </w:p>
    <w:p>
      <w:pPr>
        <w:pStyle w:val="Endnote"/>
        <w:numPr>
          <w:ilvl w:val="0"/>
          <w:numId w:val="3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рделевский А.М. Комментарий к Федеральному закону "О государственной регистрации прав на недвижимое имущество и сделок с ним". - М.: БЕК, 1999.</w:t>
      </w:r>
    </w:p>
    <w:p>
      <w:pPr>
        <w:pStyle w:val="Endnot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spacing w:lineRule="auto" w:line="360"/>
        <w:ind w:left="360" w:hanging="0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Дополнительная литература </w:t>
      </w:r>
    </w:p>
    <w:p>
      <w:pPr>
        <w:pStyle w:val="Endnote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фонина Е.И. О некоторых вопросах рассмотрения споров, связанных с применением федерального закона «О государственной регистрации прав на недвижимость и сделок с ним» // Вестник ВАС РФ. 2000. №7.</w:t>
      </w:r>
    </w:p>
    <w:p>
      <w:pPr>
        <w:pStyle w:val="Endnote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енков А.В., Михольская В.В. Регистрация недвижимости: разрешение арбитражными судами споров, возникающих из административных правоотношений // Юрист. 2001. №9. </w:t>
      </w:r>
    </w:p>
    <w:p>
      <w:pPr>
        <w:pStyle w:val="Endnote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рзоян М. Обжалование действий учреждений юстиции, регистрирующих права на недвижимость // Российская юстиция. 2001. №3.</w:t>
      </w:r>
    </w:p>
    <w:p>
      <w:pPr>
        <w:pStyle w:val="Endnot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spacing w:lineRule="auto" w:line="360"/>
        <w:ind w:left="-284" w:firstLine="284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К теме № 5</w:t>
      </w:r>
    </w:p>
    <w:p>
      <w:pPr>
        <w:pStyle w:val="Normal"/>
        <w:spacing w:lineRule="auto" w:line="360"/>
        <w:ind w:left="-284" w:firstLine="284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рмативные правовые акт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Endnote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кодекс РФ 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достроительный кодекс РФ. 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ный кодекс РФ. 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бесплатном предоставлении земельных участков в собственность граждан: Закон Красноярского края от 05.07.2005 №15-365 // Ведомости высших органов государственной власти Красноярского края. 2005. №31. 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ведении в действие Градостроительного кодекса Российской Федерации: ФЗ РФ от 29.12.2004 №191-ФЗ // СЗ РФ. 2005. №1 (ч.1). Ст.17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крестьянском (фермерском) хозяйстве: ФЗ РФ от 11.06.2003 №74-ФЗ // СЗ РФ. 2003. №24. Ст.2249. 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ереводе земель или земельных участков из одной категории в другую: ФЗ РФ от 21.12.2004 №172-ФЗ // СЗ РФ. 2004. №52 (ч.1). Ст.5276. 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едельных (максимальных и минимальных) размерах земельных участков: Закон Красноярского края от 12.11.2004 № 12-2516 // СПС «КонсультаннтПлюс»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бороте земель сельскохозяйственного назначения: ФЗ РФ от 24.07.2002 №101-ФЗ // СЗ РФ 2002. №30. Ст.3018. 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бороте земель сельскохозяйственного назначения на территории Красноярского края: Закон Красноярского края от 25.12.2003 № 9-1665 // Красноярский рабочий. 2004. №8.  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нвестиционной деятельности в Российской Федерации, осуществляемой  в форме капитальных вложений. ФЗ РФ от 25.02.1999 №39-ФЗ (в ред. ФЗ РФ от 02.01.2000 №22-ФЗ) // СЗ РФ 1999. №9. Ст.1096; 2000. №2. Ст.143. 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 инвестиционной деятельности в РСФСР: Закон РФ от 26.06.1991 №1488-1 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д. от 30.12.2008) </w:t>
      </w:r>
      <w:r>
        <w:rPr>
          <w:rFonts w:cs="Times New Roman" w:ascii="Times New Roman" w:hAnsi="Times New Roman"/>
          <w:sz w:val="28"/>
          <w:szCs w:val="28"/>
        </w:rPr>
        <w:t xml:space="preserve">// Ведомости СНД и ВС РСФСР. 1991. №29. Ст. 1005; СЗ РФ. 1999. №9. Ст.1096. </w:t>
      </w:r>
    </w:p>
    <w:p>
      <w:pPr>
        <w:pStyle w:val="ConsPlusNormal"/>
        <w:ind w:left="54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исполнительном производстве: ФЗ РФ от 14.09.2007 №229-ФЗ ( в ред. ФЗ РФ от 21.04.2011 №71 -ФЗ) // СЗ РФ .2007. № 41. Ст. 4849.</w:t>
      </w:r>
    </w:p>
    <w:p>
      <w:pPr>
        <w:pStyle w:val="ConsPlusNormal"/>
        <w:ind w:left="54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: ФЗ РФ от 30.12.2004 №214-ФЗ (в ред. 21.06.2010г. )// СЗ РФ. 2005. № 1. Ст. 40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мерах по обеспечению достройки незавершенных строительством жилых домов: Указ Президента РФ от 10.06.1994 №1181 // СЗ РФ. 1994. №7. Ст.693. 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учета и вовлечении в хозяйственный оборот объектов незавершенного строительства, находящихся в федеральной собственности: Распоряжение Министерства имущественных отношений РФ от 18.01.2001 №91-р // Данный документ опубликован не был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рукция о порядке государственной регистрации прав несовершеннолетних на недвижимое имущество и сделок с ним, утв. Приказом Минюста РФ от 20.07.2004 №126 (в ред. от 24.12.2004 №199) // Бюллетень нормативных актов федеральных органов исполнительной власти. 2004. №31. 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рукция об особенностях государственной  регистрации договоров участия в долевом строительстве, прав, ограничений (обременений) прав на объекты недвижимого имущества в связи с долевым строительством объектов недвижимого имущества, утв. Приказом Минюста РФ от 09.07.2005 №82 // Бюллетень нормативных актов федеральных органов исполнительной власти. 2005. №27. 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нструкция о порядке государственной регистрации договоров купли-продажи и перехода права собственности на жилые помещения, утв. Приказом Минюста РФ от 06.08.2001 №233 (в ред. от 24.12.2004, с изм. от 15.12.2008)//  Бюллетень нормативных актов федеральных органов исполнительной власти. 2001. №35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я о порядке государственной регистрации договора мены и (или) перехода прав на объекты недвижимого имущества, находящиеся на территории различных регистрационных округов, утв. Приказом Минюста РФ от 01.07.2002 №183 (ред. 01.01.2005г.) // Бюллетень нормативных актов федеральных органов исполнительной власти. 2002. №31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о порядке государственной регистрации права общей собственности на недвижимое имущество, утв. Приказом Минюста РФ от 25.03.2003 №70 // Бюллетень Минюста РФ. 2003. №5.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внесения записей о правах на предприятие как имущественный комплекс и сделок с ним в Единый государственный реестр прав на недвижимое имущество и сделок с ним и взаимодействия между федеральной регистрационной службой и ее территориальными органами: Приказ Минюста РФ от 04.03.2005 №16 // Бюллетень нормативных актов федеральных органов исполнительной власти. 2005. №13.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авовых основаниях защиты прав потребителей в сфере долевого строительства жилья. Письмо Роспотребнадзора от 01.08.2005 №0100/5932-03-32 // Ценообразование и сметное нормирование в строительстве. 2005. №9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удебная практика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которых вопросах, связанных с применением норм Гражданского кодекса РФ об исковой давности: Пост. Пленума ВС РФ от 12.11.2001 №15, Пленума ВАС РФ от 15.11.2001 №18 // Вестник ВАС РФ. 2002. №1. 2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которых вопросах практики  рассмотрения судами споров, возникающих между участниками права общей собственности на жилой дом: Постановление Пленум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 РФ от 10.06.1980 №4 (в ред. от 06.02.2007) // Бюллетень ВС РФ. 1997. №1. 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которых вопросах, связанных с применением земельного законодательства: Пост. Пленума ВАС РФ от 24.03.2005 №11 // Вестник ВАС РФ. 2005. № 5.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зор практики разрешения споров, связанных с применением Федерального закона «О государственной регистрации прав на недвижимость и сделок с ним»: Инф. письмо ВАС РФ от 16.02.2001 №59 // Вестник ВАС РФ. 2001. №4.  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зор практики рассмотрения арбитражными судами дел об установлении фактов, имеющих юридическое значение: Инф. письмо Президиума ВАС РФ от 17.02.2004. №76 // Хозяйство и право. 2004. №6. 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зор разрешения споров, возникающих по договорам купли-продажи недвижимости: Инф. письмо от 13.11.1997 № 21 // Вестник ВАС РФ. 1998. № 1. 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зор практики разрешения споров, связанных с договором мены: Инф. письмо Президиума ВАС РФ от 24.09.2002 №69 // Вестник ВАС РФ. 2003. №1. 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зор практики разрешения споров по договору строительного подряда: Инф. письмо Президиума ВАС РФ от 24.01.2000 №51 // Вестник ВАС РФ. 2000. №3.  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практики разрешения арбитражными судами споров, связанных с договорами на участие в строительстве: Инф. письмо Президиума ВАС РФ от 25.07.2000 №56.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зор практики применения арбитражными судами земельного законодательства:  Инф. письмо Президиума ВАС РФ от 27.02.2001 № 61 // Вестник ВАС РФ. 2001. №5.  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зор практики разрешения споров, связанных с арендой: Инф. письмо ВАС РФ от 11.01.2002 №66 // Вестник ВАС РФ. 2002. №3.  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бщение практики рассмотрения судами РФ дел по спорам между гражданами и организациями, привлекающими денежные средства граждан для строительства многоквартирных жилых домов // Бюллетень ВС РФ. 2003. №2.  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государственной регистрации договоров аренды нежилых помещений: Инф. письмо ВАС РФ от 01.06.2000 №53 // Вестник ВАС РФ. 2000. №7.  </w:t>
      </w:r>
    </w:p>
    <w:p>
      <w:pPr>
        <w:pStyle w:val="Normal"/>
        <w:spacing w:lineRule="auto" w:line="36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сновная литература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ков С.В., Булычев В.В. Право собственности на объект недвижимости как вновь созданную вещь: теория и практика // Законодательство. 2003. №5. С.9-18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нгало Б.М. Учение об обеспечении обязательств. Вопросы теории и практики. – М.: Статут, 2004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шаев С. П. Вещные права на недвижимое имущество // Закон. 2004. №2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сь А. Защита вещных прав наследника на недвижимое имущество // Российская юстиция. 2000. №8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зорцев В. А. Сделки с недвижимостью: спорные вопросы // Дело и право. 1996. №10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зорцев В. А. Сделки с недвижимостью (смотрите вопросы) // Дело и право.1996. №20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ов А. Отдельные аспекты концепции развития гражданского законодательства о недвижимом имуществе // Хозяйство и право. 2003. №12. С.95-101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ур Н.Ф., Баукина Е.А., Богданова И.С. Наследование выморочного имущества // Российская юстиция. 2003. №10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яев А. И. Понятие и виды вещных прав // Закон. 2004. №2. С.3-7. 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евич М. Обзор действующего законодательства о недвижимости // Право и экономика. 1998. №1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лоблина О. М. Дарение недвижимого имущества: Практическое пособие. – Москва: Юринформцентр, 2003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лоблина О.М., Тихомиров М.Ю. Сделки с недвижимостью: образцы документов, комментарии, практика применения законодательства. – Москва: Юринформцентр, 2003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ханов Е. А. Сделки с недвижимостью: Реформы и право // Экономика и жизнь. 1996. №8. С.38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ков А. П. Особенности гражданско-правовой защиты общей собственности в России и за рубежом: брачный договор // Юрист. 2004. №4, 5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ганков С. Задаток при купле - продаже жилья // Хозяйство и право. 1999. №1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итература по отдельным темам</w:t>
      </w:r>
    </w:p>
    <w:p>
      <w:pPr>
        <w:pStyle w:val="Heading2"/>
        <w:spacing w:lineRule="auto" w:line="360"/>
        <w:jc w:val="center"/>
        <w:rPr/>
      </w:pPr>
      <w:r>
        <w:rPr>
          <w:rFonts w:eastAsia="Calibri" w:cs="Times New Roman" w:ascii="Times New Roman" w:hAnsi="Times New Roman"/>
          <w:bCs w:val="false"/>
          <w:i w:val="false"/>
          <w:iCs w:val="false"/>
          <w:u w:val="single"/>
        </w:rPr>
        <w:t xml:space="preserve">Предприятие как  имущественный комплекс 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Cs/>
          <w:i/>
          <w:i/>
          <w:i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абаева Л.С. К вопросу о составе предприятия / Л.С. Артабаева // Юрист. - 2001. - № 8. 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абаева Л.С. Некоторые особенности предприятия как имущественного комплекса / Л.С. Артабаева // Адвокат. – 2007. - № 4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дурина Н.В., Татанов С.М Правовой режим имущества государственного унитарного предприятия / Н.В. Бандурина, С.М. Татанов // Право и политика. - 2010. - № 10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ых В.С. Предприятие как имущественный комплекс и субъект предпринимательской деятельности // Правовое положение субъектов предпринимательской деятельности / отв. ред., сост. В.С. Белых. - Екатеринбург: У–Фактория, 2002.  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рянский В.В. Договор аренды предприятий / В.В. Витрянский // Нотариус. - 2001. - № 5.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рянский В.В. Основные направления развития гражданского законодательства о предприятии как объекте гражданских прав / В.В. Витрянский // Вестник ВАС РФ. - 2003. - № 3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лагин С.В. Распоряжение предприятием / С.В. Водолагин // Закон. – 2005. - № 11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йбатова К.Д. Предприятие – объект гражданских прав: автореф. дис. … канд. юрид. наук / К.Д. Гайбатова. - М., 2002.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ибанов А. Государственная регистрация прав на предприятие как имущественный комплекс в свете последних изменений в законодательстве / А. Грибанов // Хозяйство и право. - 2006. - № 2.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рибанов А. Переход прав требования и долгов при отчуждении предприятия / А. Грибанов // Хозяйство и право. - 2006. - № 5.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ибанов А. Понятие предприятия в российском гражданском праве / Грибанов // Хозяйство и право. - 2003. - № 5. 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ибанов А. Правовая природа предприятия – имущественного комплекса в праве России / А. Грибанов // Хозяйство и право. - 2003. - № 7.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бровицкий М.П. Сущность предприятия в российском гражданском праве / М.П. Домбровицкий // Адвокат. - 2008. - № 8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м В.С. Договор продажи предприятия как форма отчуждения и приобретения бизнеса / В.С. Ем // Законодательство. - 1999. - № 11.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злова Е. Предприятие как объект и субъект права / Е. Козлова // Российская юстиция. - 2002. - № 8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ова О.И. Особенности правового режима имущества как объекта института недвижимости // Правовые вопросы недвижимости. 2009. № 2. С. 5 - 11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иков А. Ипотека предприятия как имущественного комплекса: учеб.-практ. пособие / А. Куликов. - М., 2000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аптев В.В. Законодательство о предприятиях (критический анализ) / В.В. Лаптев // Государство и право. - 2000. - № 7.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лехнович В.Г. Вопросы формирования производственно-технологических комплексов при проведении работ по технической инвентаризации и государственной регистрации прав ОАО «Газпром» на объекты недвижимого имущества / В.Г. Олехнович, А.С. Харламов // Имущественные отношения в РФ. - 2004. - № 5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алова И.В. Филиал как предприятие и имущественный комплекс / И.В. Перевалова // Юрист. - 2004. - № 8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ков Д. Государственное предприятие как предмет договора купли-продажи / Д. Пятков // Хозяйство и право.-  1998. - № 1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манов О.Е. Предприятие и иные имущественные комплексы как объекты гражданских прав / О.Е. Романов. – СПб.: Юрид. центр Пресс, 2004.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анов В.Г. Унитарное предприятие как имущественный комплекс / В.Г. Степанов, Н.Н. Кравченко // Законодательство и экономика. - 2003. - № 9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анов С.А. Имущественные комплексы в российском гражданском праве / С.А. Степанов. – М.: Норма, 2002.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 С.А. Проблема составных и сложных вещей / С.А. Степанов // Цивилистическая практика. - 2004. - № 4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 С.А. Системные свойства недвижимых вещей в гражданском праве (постановка проблемы)  / С.А. Степанов // Законодательство и экономика. - 2004. - № 9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 С.А. Составная недвижимая вещь / С.А. Степанов // Журнал российского права. - 2004. - № 8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ков А.А. Предприятие – самостоятельный объект гражданских прав / А.А. Судаков // Российский судья. - 2006. - № 1, № 2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сликов В.Н. О правовом статусе предприятия как имущественного комплекса // Гражданское право. 2009. № 4. С. 24 - 26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ханов Е.А. Предприятие и юридическое лицо / Е.А. Суханов // Хозяйство и право. - 2004. - № 7.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а Н.В. К вопросу о правовом режиме имущественных комплексов / Н.В. Фролова //Журнал российского права. -  2008. - № 12</w:t>
      </w:r>
    </w:p>
    <w:p>
      <w:pPr>
        <w:pStyle w:val="Heading2"/>
        <w:spacing w:lineRule="auto" w:line="360"/>
        <w:jc w:val="center"/>
        <w:rPr>
          <w:rFonts w:ascii="Times New Roman" w:hAnsi="Times New Roman" w:eastAsia="Calibri" w:cs="Times New Roman"/>
          <w:bCs w:val="false"/>
          <w:i w:val="false"/>
          <w:i w:val="false"/>
          <w:iCs w:val="false"/>
          <w:u w:val="single"/>
        </w:rPr>
      </w:pPr>
      <w:r>
        <w:rPr>
          <w:rFonts w:eastAsia="Calibri" w:cs="Times New Roman" w:ascii="Times New Roman" w:hAnsi="Times New Roman"/>
          <w:bCs w:val="false"/>
          <w:i w:val="false"/>
          <w:iCs w:val="false"/>
          <w:u w:val="single"/>
        </w:rPr>
        <w:t xml:space="preserve">Здания и сооружения и регистрация прав них 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 С.В. Право собственности на объект недвижимости как вновь созданную вещь: теория и практика /  С.В. Волков, В.В. Булычев // Законодательство. – 2003. - № 5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аев С. Здания и сооружения как объекты недвижимости / С. Гришаев // Хозяйство и право. – 2006. - № 2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ачев Д.В. К вопросу об обороте зданий и сооружений, расположенных на чужом земельном участке / Д.В. Добрачев // Вестник ВАС РФ. - 2005. - № 11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сегнеев В.А. Регистрация недвижимости, возникающей при капитальном строительстве / В.А. Евсегнеев // Право и экономика. - 2004. - № 11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ьмина И.Д. Правовой режим зданий и сооружений как объектов недвижимости / И.Д. Кузьмина. - Томск: Изд-во Том. ун-та, 2002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ьмина И.Д. Правовой режим зданий и сооружений как объектов недвижимости: автореф. дис. … д-ра юрид. наук / И.Д. Кузьмина. – Томск, 2004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ембаев А.Н. Споры об исключительности прав собственников зданий, строений, сооружений на земельные участки под ними / А.Н. Кучембаев // Юрист. - 2007. - № 11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овская А.А. Противоречие в регулировании ипотеки земельного участка и расположенных на нем зданий и сооружений, принадлежащих одному лицу / А.А. Маковская // Гражданское право современной России / Сост. О.М. Козырь и А.Л. Маковский. Статут. - 2008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ович Д.А Вещно-правовое соотношение здания с расположенными в нем помещениями/ Д.А.Максимович// Журнал российского права. - 2009.  - № 6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ович Д.А. Совершенствование правового режима зданий и помещений / Д.А. Максимович // Законы России: опыт, анализ, практика. – 2009. - № 7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сюк Т. Предварительный договор при строительстве объектов недвижимости / Т. Оксюк // Корпоративный юрист. – 2007. - № 1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атаев Г. Правовое положение застройщика / Г. Ханатаев // Хозяйство и право. - 2005. - № 3.</w:t>
      </w:r>
    </w:p>
    <w:p>
      <w:pPr>
        <w:pStyle w:val="Normal"/>
        <w:tabs>
          <w:tab w:val="clear" w:pos="709"/>
          <w:tab w:val="left" w:pos="2727" w:leader="none"/>
        </w:tabs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eastAsia="Calibri" w:cs="Times New Roman"/>
          <w:bCs w:val="false"/>
          <w:i w:val="false"/>
          <w:i w:val="false"/>
          <w:iCs w:val="false"/>
          <w:u w:val="single"/>
        </w:rPr>
      </w:pPr>
      <w:r>
        <w:rPr>
          <w:rFonts w:eastAsia="Calibri" w:cs="Times New Roman" w:ascii="Times New Roman" w:hAnsi="Times New Roman"/>
          <w:bCs w:val="false"/>
          <w:i w:val="false"/>
          <w:iCs w:val="false"/>
          <w:u w:val="single"/>
        </w:rPr>
        <w:t>Жилые и нежилые помещения общего имущества в многоквартирном доме (здании)и регистрация прав на них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 О.Г.Жилое помещение: фикция, пространство, материальный объект/ О.Г.Алексеев //Семейное и жилищное право. -2008. - № 1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 В.А. Договор управления многоквартирным домом, заключаемый с управляющей организацией или единоличным управляющим / В.А. Белов, С.А. Бушаенкова // Законодательство. – 2007. - № 1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исенко А. Жилая недвижимость как объект купли-продажи  / А. Борисенко // Законность. - 2004. - № 2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гало Б.М. Основные начала российского жилищного законодательства (комментарий  законодательства) / Б.М. Гонгало // Нотариус. - 2005. - № 3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ова О.А. Жилое помещение как объект гражданских прав/ О.А. Гончарова // Жилищное право. - 2007.- № 1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тор С. Содержание общего имущества многоквартирного дома управляющей организацией / С. Гутор // Жилищное право. - 2010. - № 3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  <w:tab w:val="left" w:pos="993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митриев М.А. Правовой режим комплекса недвижимого имущества многоквартирного дома (альтернативная модель) / М.А. Дмитриев // Семейное и жилищное право. - 2010. - № 2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здов И.А. Понятие жилого помещения / И.А. Дроздов // Закон. – 2006. - № 8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елькина И.А. Жилые и нежилые помещения как объекты вещных прав / И.А. Емелькина // Жилищное право. - 2003. - № 1.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Ёрш А.В. Аренда зданий и иных сооружений: автореф. дис. … канд. юрид. наук / А.В. Ерш. – М., 2003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рина Ю. Правовой режим общего имущества в нежилых зданиях / Ю. Зорина // Корпоративный юрист. - 2010. - № 2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ач В.А. Изменение назначения помещения: некоторые правовые вопросы / В.А. Лапач // Закон. – 2006. - № 8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апач В.А. Нежилые помещения как объект гражданских прав / В.А. Лапач // Законодательство. - 2003. - № 4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бедева Н.Н Садовые и дачные дома как жилые помещения</w:t>
        <w:br/>
        <w:t>/ Н.Н. Лебедева // Адвокат. - 2009. - № 1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еев П.В. "Нежилое помещение": понятие, признаки и его дефиниция/ П.В. Макеев // Право и политика. - 2009. - № 2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нылов И.Е. Государственная регистрация прав на жилые помещения, переходящие в порядке наследования / И.Е. Манылов // Жилищное право. – 2006. - №  4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улина Е.С. Многоквартирный жилой дом как объект гражданского права/ Е.С. Мишулина // Общество и право. - 2009. - № 3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ифорова Е.И. Перевод жилого помещения в нежилое помещение и нежилого помещения в жилое помещение /Е.А. Никифорова // Жилищное право. - 2008. - № 9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нкоев И. Нежилое помещение как объект гражданских прав / И. Паланкоев // Гражданское право. - 2007. -  № 4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вницкий С.Г. Некоторые вопросы прекращения права собственности на жилые помещения в многоквартирных домах / С.Г. Певницкий // Правовые вопросы недвижимости. - 2006. - № 1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кунова Е.А.  Нежилое помещение как объект гражданских прав и предмет договора аренды / Пискунова Е.А  // Правовые вопросы недвижимости. - 2008. - № 2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яркин Д.Е. О выморочных жилых помещениях / Д.Е. Потяркин // Адвокат. - 2007. - № 10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вский К.И.  Некоторые проблемы права на нежилое помещение / К.И. Скловский // Вестник ВАС РФ. - 2003. - № 8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жилов В.П. Понятие жилого помещения / В.П. Тужилов // Цивилист. - 2009. - №2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мов З.В. К вопросу о понятии и признаках жилого помещения / З.В. Чимов  // Семейное и жилищное право. - 2007. - № 4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убаров В.В. Правовой режим нежилого помещения как самостоятельного объекта недвижимости / В.В. Чубаров // Право и экономика. - 2003. - № 3. </w:t>
      </w:r>
    </w:p>
    <w:p>
      <w:pPr>
        <w:pStyle w:val="Normal"/>
        <w:tabs>
          <w:tab w:val="clear" w:pos="709"/>
          <w:tab w:val="left" w:pos="2727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eastAsia="Calibri" w:cs="Times New Roman"/>
          <w:bCs w:val="false"/>
          <w:i w:val="false"/>
          <w:i w:val="false"/>
          <w:iCs w:val="false"/>
          <w:u w:val="single"/>
        </w:rPr>
      </w:pPr>
      <w:r>
        <w:rPr>
          <w:rFonts w:eastAsia="Calibri" w:cs="Times New Roman" w:ascii="Times New Roman" w:hAnsi="Times New Roman"/>
          <w:bCs w:val="false"/>
          <w:i w:val="false"/>
          <w:iCs w:val="false"/>
          <w:u w:val="single"/>
        </w:rPr>
        <w:t xml:space="preserve">Незавершенные   строительством объекты и регистрация прав на них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етисян К.А., Кульчихина Ю.С. Признание права собственности на объекты незавершенного строительства: материальные и процессуальные аспекты / К.А. Аветисян, Ю.С. Кильчихина // Нотариус. - 2010. -  №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биев Р.Т. О некоторых актуальных проблемах экспертизы и оценки незавершенных строительных объектов / Р. Т. Акбиев // Имущественные отношения в РФ. - 2004. - № 6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ев Р.А.  Понятие объекта незавершенного строительства / Р.А. Валеев // Цивилист. - 2008. - № 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  <w:tab w:val="left" w:pos="567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ев Р.А. Правовой режим объекта незавершенного строительства: автореф. дисс. … канд. юрид. наук / Р.А. Валеев. – Казань, 200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санов М.М. Сущность объекта незавершенного строительства / М.М. Гасанов // Нотариус. - 2010. -  № 2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аев С.П. Правовой режим объектов незавершенного строительства / С.П. Гришаев // «КонсультантПлюс»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  <w:tab w:val="left" w:pos="567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маров И. Некоторые особенности правового положения объектов незавершенного строительства / И. Гумаров // Хозяйство и право. -1998. - № 10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  <w:tab w:val="left" w:pos="567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ина Н.А. Регистрация объектов незавершенного строительства / Н.А. Дубровина // Закон. – 2006. - №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ур Н.Ф. Объекты незавершенного строительства: некоторые проблемы теории и практики // Ученые записки Юридического института Красноярского государственного университета. Вып. 2 / отв. ред. Т.В. Сахнова. – Красноярск, 2003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деева Е.А. Государственная регистрация прав на объекты незавершенного строительства / Е.А. Киндеева // Государственная регистрация прав на недвижимость. Теория и практика / сост. Е.А. Киндеева, М.Г. Пискунова. – М.: Ось-89, 200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ндеева Е.А. Права на вновь возведенные или реконструированные объекты недвижимости / Е.А. Киндеева // Бюллетень Министерства юстиции РФ. - 2001. - № 6.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нда В.М. Проблемы правового режима объектов незавершенного строительства / В.М. Ланда // Правовые вопросы недвижимости. - 2010. - № 1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ьников Н. Сделки с объектами незавершенного строительства / Н. Мельников // Хозяйство и право. - 2010. - № 4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естьянов Д.С. Особенности реализации правомочий собственника в отношении объектов незавершенного строительства / Д.С. Некрестьянов // Правоведение. - 2004. - № 4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дорова В.Н., Черная Н.В. Соотношение понятий "объекты незавершенного строительства" и "не завершенные строительством объекты" как проблема гражданского законодательства / В.Н. Сидорова, Н.В. Черная // Гражданское право. - 2010. - № 3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ловский К.И. Квалификация отношений по застройке и право на объект строительства в судебной практике / К.И. Скловский // Хозяйство и право. - 1997. - № 10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ышляев Д.В. Правовое положение объектов незавершенного строительства, особенности регистрации права на такие объекты // Правовое регулирование оборота недвижимости: сб. ст. / Д.В. Смышляев. – Екатеринбург, 2002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а С. Правовое положение объекта незавершенного строительства / С. Яковлева // Хозяйство и право. - 2005. - № 8.</w:t>
      </w:r>
    </w:p>
    <w:p>
      <w:pPr>
        <w:pStyle w:val="Style15"/>
        <w:tabs>
          <w:tab w:val="clear" w:pos="709"/>
          <w:tab w:val="left" w:pos="0" w:leader="none"/>
        </w:tabs>
        <w:ind w:left="0" w:right="-1" w:hanging="36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Heading2"/>
        <w:spacing w:lineRule="auto" w:line="360"/>
        <w:jc w:val="center"/>
        <w:rPr>
          <w:rFonts w:ascii="Times New Roman" w:hAnsi="Times New Roman" w:eastAsia="Calibri" w:cs="Times New Roman"/>
          <w:bCs w:val="false"/>
          <w:i w:val="false"/>
          <w:i w:val="false"/>
          <w:iCs w:val="false"/>
          <w:u w:val="single"/>
        </w:rPr>
      </w:pPr>
      <w:r>
        <w:rPr>
          <w:rFonts w:eastAsia="Calibri" w:cs="Times New Roman" w:ascii="Times New Roman" w:hAnsi="Times New Roman"/>
          <w:bCs w:val="false"/>
          <w:i w:val="false"/>
          <w:iCs w:val="false"/>
          <w:u w:val="single"/>
        </w:rPr>
        <w:t>Правовое регулирование самовольных  построек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кумова Г.Ю. Правовые последствия самовольного строительства / Г.Ю. Аликумова // Общество и право. - 2010. - № 2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онина А.Самовольная постройка: правовые последствия ее осуществления и возможность легализации / Афонина А. // Жилищное право. - 2009. -  № 2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сенко В.А. Судебные решения о самовольной постройке / В.А. Власенко // Общество и право. - 2010. - № 2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 С.В. Право собственности на объект недвижимости как вновь созданную вещь: теория и практика/ С.В. Волков В.В. Булычев // Законодательство. 2003. №5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илевская О.В. К вопросу о месте самовольной постройки в системе объектов гражданских прав / О.В. Гумилевская // Общество и право. - 2008. - № 3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офеева А.А. Проблемы правового статуса самовольной постройки / А.А. Ерофеева // Юрист. - 2010. - № 1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нченко С.А. Признание права собственности на объекты самовольного строительства/ С.А. Зинченко, В.А.  Галов // Вестник Высшего Арбитражного Суда Российской Федерации. 2005. № 8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тков Д.И. «Иной» (внесудебный) порядок признания права собственности на самовольную постройку/  Д.И. Ковтков // Право и экономика. - 2008. - № 11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 Е.В. Самовольная постройка: фрагменты истории</w:t>
        <w:br/>
        <w:t>/ Е.В. Козлов // Гражданское право. - 2008. - № 2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 М.А. Самовольное строительство и реконструкция: проблемы судебной практики / М.А. Козлов // Арбитражная практика. – 2005. - № 9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ина И.Д., Луконкина В.И. Правовой режим самовольной постройки // Вестник Высшего Арбитражного Суда Российской Федерации». 2001. №11.с.127-135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енков Н.А. Самовольная постройка: вопросы правового режима и прав на земельный участок / Н.А. Маленков // Право и экономика. - 2009. -  № 10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та С.В., Малета С.Е. Последствия самовольной реконструкции объектов недвижимости. // Российская юстиция. 2005. №7.с.45-47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кина Т.И., Вахитов Р.С. Правовой режим самовольных построек. // Арбитражная практика. 2005. №8. с.23-33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гунов С. Правовая проблема самовольной постройки (рубрика «Судебная практика») / С. Моргунов // Хозяйство и право. - 2004. - № 4, 5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метзянова Л.М. Актуальные вопросы узаконения самовольной постройки в судебном порядке / Л.М. Мухаметзянова //Российский судья. - 2009. - № 7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джаков А.Ю. Правовые аспекты самовольной постройки / А.Ю. Пиджаков // Правовые вопросы строительства. – 2005. - № 2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фуллин В.Р. Признание права собственности на самовольную постройку / В.Р. Сайфулин  //Цивилист. - 2007.-.№ 3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фонова С.Ю. Ответственность за самовольное строительство: признание права собственности или снос? / С.Ю. Селифонова // Адвокат. -  2010. - № 3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атев Г. Застройка и новый Градостроительный кодекс РФ/Г. Ханатев // Хозяйство и право. 2005. №6.  // Хозяйство и право. 2005. №7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марева Е.В. Особенности продажи квартир с самовольной перепланировкой/переустройством в современных условиях / Е.В. Чекмарева // Правовые вопросы недвижимости. - 2005. - № 2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нникова Л.В. Институт самовольной постройки в свете задач градостроительства и архитектурной деятельности в Российской Федерации / Л.В. Щенникова // Закон. - 2008.  - № 11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аков Н.Б. О новеллах в судебной практике по вопросам самовольного строительства / Н.Б. Щербаков // Вестник гражданского права. - 2010. - № 5.</w:t>
      </w:r>
    </w:p>
    <w:p>
      <w:pPr>
        <w:pStyle w:val="Normal"/>
        <w:tabs>
          <w:tab w:val="clear" w:pos="709"/>
          <w:tab w:val="left" w:pos="2727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eastAsia="Calibri" w:cs="Times New Roman"/>
          <w:bCs w:val="false"/>
          <w:i w:val="false"/>
          <w:i w:val="false"/>
          <w:iCs w:val="false"/>
          <w:u w:val="single"/>
        </w:rPr>
      </w:pPr>
      <w:r>
        <w:rPr>
          <w:rFonts w:eastAsia="Calibri" w:cs="Times New Roman" w:ascii="Times New Roman" w:hAnsi="Times New Roman"/>
          <w:bCs w:val="false"/>
          <w:i w:val="false"/>
          <w:iCs w:val="false"/>
          <w:u w:val="single"/>
        </w:rPr>
        <w:t>Право общей собственности и его государственная регистрация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емьева Н.В. Совместная собственность супругов: актуальные вопросы правового регулирования и практика применения // Бюллетень нотариальной практики. 2003. №6. 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ин И., Таволжанская А. Оформление прав собственности супругов // Российская юстиция. 2003. №7. 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нгало Б.М., Крашенинников П.В. Брачный договор. - М.: Статут, 2002.   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цева Т.И. Защита семейных прав в нотариальной практике // Бюллетень нотариальной практики. 2003. №4. 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монов В.Н., Гетман Е.С. Общее имущество в многоквартирном доме (новое законодательство) // Нотариус. 2005. №3. 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вницкий С.Г. Общее имущество многоквартирного дома как объект право общей долевой собственности // Нотариус. 2005. №3. 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утов С.И. Правовые особенности удостоверения согласия супруга при совершении сделок // Бюллетень нотариальной практики. 2002. №1.  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ков А.П. Теоретические и практические проблемы распоряжения имуществом, находящимся в общей долевой и совместной собственности // Арбитражный и гражданский процесс. 2003. №10, 11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eastAsia="Calibri" w:cs="Times New Roman"/>
          <w:bCs w:val="false"/>
          <w:i w:val="false"/>
          <w:i w:val="false"/>
          <w:iCs w:val="false"/>
          <w:u w:val="single"/>
        </w:rPr>
      </w:pPr>
      <w:r>
        <w:rPr>
          <w:rFonts w:eastAsia="Calibri" w:cs="Times New Roman" w:ascii="Times New Roman" w:hAnsi="Times New Roman"/>
          <w:bCs w:val="false"/>
          <w:i w:val="false"/>
          <w:iCs w:val="false"/>
          <w:u w:val="single"/>
        </w:rPr>
        <w:t>Государственная регистрация договора купли-продажи, мены и других договоров, предметом которых является недвижимое имущество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танова Е.С. Правовая интерпретация государственной регистрации договоров // Журнал российского права. 2002. №1.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евская Н.П. Проблемы и особенности совершения сделок с недвижимостью с участием несовершеннолетних // Бюллетень нотариальной практики. 2001. №4.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ов А. Отдельные аспекты концепции развития гражданского законодательства о недвижимом имуществе // Хозяйство и право. 2003. № 12.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ебнева Н.Е. Договоры продажи недвижимости по законодательству Российской Федерации. Автореферат дис….к.ю.н. – М., 2002.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рафилов И. Безвозмездное пользование недвижимым имуществом // Законность. 2000. №12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шенинников П.В. Рентный договор // Нотариус. 2002. №3.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шенинников П.В. Сделки с жилым помещениями: комментарий гражданского и жилищного законодательства и практика его применения. - М.: Статут, 2002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 Г. Государственная регистрация прав на недвижимое имущество в жилищной сфере // Хозяйство и право. 1998. №3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тникова С.П. Защита прав несовершеннолетних при совершении сделок с недвижимостью // Бюллетень нотариальной практики. 2002. №4. 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нов Э.Н. Проблемы государственной регистрации прав на недвижимое имущество и сделок с ним // Нотариус. 2001. №1.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ба П.В. Особенности купли-продажи недвижимости. Автореферат дис….к.ю.н. - М., 2001.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рцов О. Ю. Регистрация сделок с недвижимостью: правовое регулирование и судебно-арбитражная практика. - М., Бизнес-школа «Интер-синтез», 1998.</w:t>
      </w:r>
    </w:p>
    <w:p>
      <w:pPr>
        <w:pStyle w:val="Heading2"/>
        <w:spacing w:lineRule="auto" w:line="360"/>
        <w:jc w:val="center"/>
        <w:rPr>
          <w:rFonts w:ascii="Times New Roman" w:hAnsi="Times New Roman" w:eastAsia="Calibri" w:cs="Times New Roman"/>
          <w:bCs w:val="false"/>
          <w:i w:val="false"/>
          <w:i w:val="false"/>
          <w:iCs w:val="false"/>
          <w:u w:val="single"/>
        </w:rPr>
      </w:pPr>
      <w:r>
        <w:rPr>
          <w:rFonts w:eastAsia="Calibri" w:cs="Times New Roman" w:ascii="Times New Roman" w:hAnsi="Times New Roman"/>
          <w:bCs w:val="false"/>
          <w:i w:val="false"/>
          <w:iCs w:val="false"/>
          <w:u w:val="single"/>
        </w:rPr>
        <w:t>Договор участия в долевом строительстве</w:t>
      </w:r>
    </w:p>
    <w:p>
      <w:pPr>
        <w:pStyle w:val="Heading"/>
        <w:numPr>
          <w:ilvl w:val="0"/>
          <w:numId w:val="28"/>
        </w:numPr>
        <w:tabs>
          <w:tab w:val="clear" w:pos="540"/>
        </w:tabs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ублик В. Квалификация долевого участия в строительстве // Хозяйство и право. 2002. №2.</w:t>
      </w:r>
    </w:p>
    <w:p>
      <w:pPr>
        <w:pStyle w:val="Heading"/>
        <w:numPr>
          <w:ilvl w:val="0"/>
          <w:numId w:val="28"/>
        </w:numPr>
        <w:tabs>
          <w:tab w:val="clear" w:pos="540"/>
        </w:tabs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осударственная регистрация прав на недвижимость. Теория и практика. Сб. ст. / Сост. Е.А. Киндеева, М.Г. Пискунова. – М.: Ось-89. 2005. </w:t>
      </w:r>
    </w:p>
    <w:p>
      <w:pPr>
        <w:pStyle w:val="Heading"/>
        <w:numPr>
          <w:ilvl w:val="0"/>
          <w:numId w:val="28"/>
        </w:numPr>
        <w:tabs>
          <w:tab w:val="clear" w:pos="540"/>
        </w:tabs>
        <w:spacing w:lineRule="auto" w:line="360"/>
        <w:jc w:val="both"/>
        <w:rPr/>
      </w:pPr>
      <w:r>
        <w:rPr>
          <w:b w:val="false"/>
          <w:szCs w:val="28"/>
        </w:rPr>
        <w:t>Елисеев И.В. Новый закон о долевом строительстве объектов недвижимости //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Имущественные отношения в РФ. 2005. №7.   </w:t>
      </w:r>
    </w:p>
    <w:p>
      <w:pPr>
        <w:pStyle w:val="Heading"/>
        <w:numPr>
          <w:ilvl w:val="0"/>
          <w:numId w:val="28"/>
        </w:numPr>
        <w:tabs>
          <w:tab w:val="clear" w:pos="540"/>
        </w:tabs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злова Е. Поиск модели договора долевого участия в строительстве и его учетная регистрация // Хозяйство и право. 2002. №2.</w:t>
      </w:r>
    </w:p>
    <w:p>
      <w:pPr>
        <w:pStyle w:val="Heading"/>
        <w:numPr>
          <w:ilvl w:val="0"/>
          <w:numId w:val="28"/>
        </w:numPr>
        <w:tabs>
          <w:tab w:val="clear" w:pos="540"/>
        </w:tabs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оролев А.Н. Правовое регулирование долевого финансирования строительства // Право и экономика. 2004. №9. </w:t>
      </w:r>
    </w:p>
    <w:p>
      <w:pPr>
        <w:pStyle w:val="Heading"/>
        <w:numPr>
          <w:ilvl w:val="0"/>
          <w:numId w:val="28"/>
        </w:numPr>
        <w:tabs>
          <w:tab w:val="clear" w:pos="540"/>
        </w:tabs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Лозовская С.О. Договор участия в долевом строительстве многоквартирных домов и иных объектов недвижимости // Жилищное право. 2005. №6. </w:t>
      </w:r>
    </w:p>
    <w:p>
      <w:pPr>
        <w:pStyle w:val="Heading"/>
        <w:numPr>
          <w:ilvl w:val="0"/>
          <w:numId w:val="28"/>
        </w:numPr>
        <w:tabs>
          <w:tab w:val="clear" w:pos="540"/>
        </w:tabs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аковская А. Договор участия в долевом строительстве // Хозяйство и право. 2005. № 5. </w:t>
      </w:r>
    </w:p>
    <w:p>
      <w:pPr>
        <w:pStyle w:val="Heading"/>
        <w:numPr>
          <w:ilvl w:val="0"/>
          <w:numId w:val="28"/>
        </w:numPr>
        <w:tabs>
          <w:tab w:val="clear" w:pos="540"/>
        </w:tabs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аковская А. Ипотека в силу закона при долевом строительстве // Хозяйство и право. 2005. №9, 10. </w:t>
      </w:r>
    </w:p>
    <w:p>
      <w:pPr>
        <w:pStyle w:val="Heading"/>
        <w:numPr>
          <w:ilvl w:val="0"/>
          <w:numId w:val="28"/>
        </w:numPr>
        <w:tabs>
          <w:tab w:val="clear" w:pos="540"/>
        </w:tabs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елихов Е.И. Предварительный договор и задаток // Юрист. 2003. №4. </w:t>
      </w:r>
    </w:p>
    <w:p>
      <w:pPr>
        <w:pStyle w:val="Heading"/>
        <w:numPr>
          <w:ilvl w:val="0"/>
          <w:numId w:val="28"/>
        </w:numPr>
        <w:tabs>
          <w:tab w:val="clear" w:pos="540"/>
        </w:tabs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ельник В.В. Договоры о долевом участии в строительстве // Вестник ВАС РФ. 2004. №2. </w:t>
      </w:r>
    </w:p>
    <w:p>
      <w:pPr>
        <w:pStyle w:val="Heading"/>
        <w:numPr>
          <w:ilvl w:val="0"/>
          <w:numId w:val="28"/>
        </w:numPr>
        <w:tabs>
          <w:tab w:val="clear" w:pos="540"/>
        </w:tabs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ошкина Л.Н. Договор о долевом участии в инвестировании строительства и договор простого товарищества // Юрист. 2002. №2. С.29-32. </w:t>
      </w:r>
    </w:p>
    <w:p>
      <w:pPr>
        <w:pStyle w:val="Heading"/>
        <w:numPr>
          <w:ilvl w:val="0"/>
          <w:numId w:val="28"/>
        </w:numPr>
        <w:tabs>
          <w:tab w:val="clear" w:pos="540"/>
        </w:tabs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лтерович В., Старков О. Закон о жилищных накопительных кооперативах: неожиданные результаты // Имущественные отношения в РФ. 2005. №6. </w:t>
      </w:r>
    </w:p>
    <w:p>
      <w:pPr>
        <w:pStyle w:val="Heading"/>
        <w:numPr>
          <w:ilvl w:val="0"/>
          <w:numId w:val="28"/>
        </w:numPr>
        <w:tabs>
          <w:tab w:val="clear" w:pos="540"/>
        </w:tabs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Фоков А.П. Объекты недвижимости и защита физических и юридических в долевом строительстве многоквартирных домов // Юрист. 2005. №2. </w:t>
      </w:r>
    </w:p>
    <w:p>
      <w:pPr>
        <w:pStyle w:val="Heading"/>
        <w:numPr>
          <w:ilvl w:val="0"/>
          <w:numId w:val="28"/>
        </w:numPr>
        <w:tabs>
          <w:tab w:val="clear" w:pos="540"/>
        </w:tabs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оков А.П. Об участии в долевом строительстве многоквартирных домов и иных объектов недвижимости // Нотариус. 2005. №2.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пов Г.В. Инвестиции в строительство: проблемы гражданско-правового регулирования // Юридический мир. 2001. №2, 3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eastAsia="Calibri" w:cs="Times New Roman"/>
          <w:bCs w:val="false"/>
          <w:i w:val="false"/>
          <w:i w:val="false"/>
          <w:iCs w:val="false"/>
          <w:u w:val="single"/>
        </w:rPr>
      </w:pPr>
      <w:r>
        <w:rPr>
          <w:rFonts w:eastAsia="Calibri" w:cs="Times New Roman" w:ascii="Times New Roman" w:hAnsi="Times New Roman"/>
          <w:bCs w:val="false"/>
          <w:i w:val="false"/>
          <w:iCs w:val="false"/>
          <w:u w:val="single"/>
        </w:rPr>
        <w:t>Аренда недвижимого имущества</w:t>
      </w:r>
    </w:p>
    <w:p>
      <w:pPr>
        <w:pStyle w:val="33"/>
        <w:numPr>
          <w:ilvl w:val="0"/>
          <w:numId w:val="27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рянский В.В. Договор аренды (имущественного найма) по современному гражданскому праву // Нотариус. 2001. №3. </w:t>
      </w:r>
    </w:p>
    <w:p>
      <w:pPr>
        <w:pStyle w:val="33"/>
        <w:numPr>
          <w:ilvl w:val="0"/>
          <w:numId w:val="27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рянский В.В. Отдельные виды договора аренды (Комментарий ГК РФ) // Хозяйство и право. 1996. №3.</w:t>
      </w:r>
    </w:p>
    <w:p>
      <w:pPr>
        <w:pStyle w:val="33"/>
        <w:numPr>
          <w:ilvl w:val="0"/>
          <w:numId w:val="27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Ёрш А.В. Аренда зданий и иных сооружений. Автореферат дис….к.ю.н. – М., 2003. </w:t>
      </w:r>
    </w:p>
    <w:p>
      <w:pPr>
        <w:pStyle w:val="33"/>
        <w:numPr>
          <w:ilvl w:val="0"/>
          <w:numId w:val="27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рш А.В. Право арендатора на земельный участок при аренде зданий и сооружений // Юрист. 2002. №7. С. 21.</w:t>
      </w:r>
    </w:p>
    <w:p>
      <w:pPr>
        <w:pStyle w:val="33"/>
        <w:numPr>
          <w:ilvl w:val="0"/>
          <w:numId w:val="27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в И. Арендные права в современном российском гражданском праве // Хозяйство и право. 2003. №2.</w:t>
      </w:r>
    </w:p>
    <w:p>
      <w:pPr>
        <w:pStyle w:val="33"/>
        <w:numPr>
          <w:ilvl w:val="0"/>
          <w:numId w:val="27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дко А.Н. Государственная регистрация договоров аренды недвижимого имущества // Юридический мир. 2001. №1.</w:t>
      </w:r>
    </w:p>
    <w:p>
      <w:pPr>
        <w:pStyle w:val="33"/>
        <w:numPr>
          <w:ilvl w:val="0"/>
          <w:numId w:val="27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а Л.В. Аренда нежилых помещений // Юридический мир. 2002. №2.</w:t>
      </w:r>
    </w:p>
    <w:p>
      <w:pPr>
        <w:pStyle w:val="33"/>
        <w:numPr>
          <w:ilvl w:val="0"/>
          <w:numId w:val="27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ачева С. А. Аренда нежилых помещений. - М., Изд-во «Приор», 1998.  </w:t>
      </w:r>
    </w:p>
    <w:p>
      <w:pPr>
        <w:pStyle w:val="33"/>
        <w:numPr>
          <w:ilvl w:val="0"/>
          <w:numId w:val="27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 С.Ю. Вопросы аренды государственного (муниципального) имущества // Имущественные отношения в РФ. 2001. №1.</w:t>
      </w:r>
    </w:p>
    <w:p>
      <w:pPr>
        <w:pStyle w:val="33"/>
        <w:numPr>
          <w:ilvl w:val="0"/>
          <w:numId w:val="27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ьмина И.Д. Правовой режим зданий и сооружений как объектов недвижимости. - Томск: Изд-во Томского университета, 2002. </w:t>
      </w:r>
    </w:p>
    <w:p>
      <w:pPr>
        <w:pStyle w:val="33"/>
        <w:numPr>
          <w:ilvl w:val="0"/>
          <w:numId w:val="27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пач В. А. Нежилые помещения как объекты гражданских прав // Законодательство. 2003. №4. С.5.  </w:t>
      </w:r>
    </w:p>
    <w:p>
      <w:pPr>
        <w:pStyle w:val="33"/>
        <w:numPr>
          <w:ilvl w:val="0"/>
          <w:numId w:val="27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дретдинов А.А. Правовое регулирование аренды зданий и сооружений. Автореферат дис….к.ю.н. – Казань, 2002. </w:t>
      </w:r>
    </w:p>
    <w:p>
      <w:pPr>
        <w:pStyle w:val="33"/>
        <w:numPr>
          <w:ilvl w:val="0"/>
          <w:numId w:val="27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талов С. Лизинг недвижимости и проблемы регистрации // Хозяйство и право. 2001. №9.</w:t>
      </w:r>
    </w:p>
    <w:p>
      <w:pPr>
        <w:pStyle w:val="ConsNormal"/>
        <w:spacing w:lineRule="auto" w:line="360"/>
        <w:ind w:left="18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eastAsia="Calibri" w:cs="Times New Roman"/>
          <w:bCs w:val="false"/>
          <w:i w:val="false"/>
          <w:i w:val="false"/>
          <w:iCs w:val="false"/>
          <w:u w:val="single"/>
        </w:rPr>
      </w:pPr>
      <w:r>
        <w:rPr>
          <w:rFonts w:eastAsia="Calibri" w:cs="Times New Roman" w:ascii="Times New Roman" w:hAnsi="Times New Roman"/>
          <w:bCs w:val="false"/>
          <w:i w:val="false"/>
          <w:iCs w:val="false"/>
          <w:u w:val="single"/>
        </w:rPr>
        <w:t>Регистрация прав  на основании судебного решен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овская А.А. Судебный акт как основание государственной регистрации прав на недвижимое имущество и сделок с ним // Вестник ВАС РФ. 2003. №4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щенко В.В. Третейский суд: исторический очерк, современная нормативная база, возможность рассмотрения споров по недвижимости // Имущественные отношения в РФ. 2004. №5. С.94-100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кунова М.Г. Судебные акты как основания для регистрации // Правовое регулирование недвижимости в РФ. 2003. №3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ченко А.Л. Оспаривание в суде  зарегистрированного права на недвижимое имущество / Нотариус. 2004. №5.</w:t>
      </w:r>
    </w:p>
    <w:p>
      <w:pPr>
        <w:pStyle w:val="Heading"/>
        <w:spacing w:lineRule="auto" w:line="360"/>
        <w:ind w:left="1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eastAsia="Calibri" w:cs="Times New Roman"/>
          <w:bCs w:val="false"/>
          <w:i w:val="false"/>
          <w:i w:val="false"/>
          <w:iCs w:val="false"/>
          <w:u w:val="single"/>
        </w:rPr>
      </w:pPr>
      <w:r>
        <w:rPr>
          <w:rFonts w:eastAsia="Calibri" w:cs="Times New Roman" w:ascii="Times New Roman" w:hAnsi="Times New Roman"/>
          <w:bCs w:val="false"/>
          <w:i w:val="false"/>
          <w:iCs w:val="false"/>
          <w:u w:val="single"/>
        </w:rPr>
        <w:t>Сервитуты и их государственная регистрация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дреев Ю. О. сервитутах // Хозяйство и право. 2004. №5. С.85-97. 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югина Т.В. Объекты сервитутного правоотношения // Журнал российского права. 2001. № 5. 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еина М.Н. Публичные сервитуты // Законодательство. 2004. №4. 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ведев. С. Земельный сервитут в контексте земельного и гражданского законодательства // Хозяйство и право. 2003. №11. 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кевич Т.Б. Ограниченные права собственности на земельные участки. Автореферат дис….к.ю.н. – Краснодар, 2003.     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анцев В., Коршунов В. Возрождение сервитутного права в России // Российская юстиция. 1997. №5. 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в А.Ю. Вещные права на земельный участок в России. – Томск: Пеленг, 2004. 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в А.Ю. Вещные права на земельный участок в России. Автореферат дис….к.ю.н. – Томск, 2004.   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ылов А.В. Вещные права на землю в римском, русском дореволюционном и современном российском гражданском праве. – М.: Статут, 2000.  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ылов А.В. Ограниченные вещные права на землю в римском, русском дореволюционном и современном российском гражданском праве. Автореферат дис….к.ю.н. – М., 1998. 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теи У., Суханов Е.А. Основные положения права собственности. - М., 1999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 В. Правовое регулирование земельных сервитутов в гражданском и земельном законодательстве // Хозяйство и право. 2000. №9. С.30. 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нникова Л.В. Сервитуты в России: законодательство и судебная практика // Законодательство. 2002. №5.</w:t>
      </w:r>
    </w:p>
    <w:p>
      <w:pPr>
        <w:pStyle w:val="ConsNormal"/>
        <w:tabs>
          <w:tab w:val="clear" w:pos="709"/>
          <w:tab w:val="left" w:pos="540" w:leader="none"/>
        </w:tabs>
        <w:spacing w:lineRule="auto" w:line="360"/>
        <w:ind w:left="540" w:righ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eastAsia="Calibri" w:cs="Times New Roman"/>
          <w:bCs w:val="false"/>
          <w:i w:val="false"/>
          <w:i w:val="false"/>
          <w:iCs w:val="false"/>
          <w:u w:val="single"/>
        </w:rPr>
      </w:pPr>
      <w:r>
        <w:rPr>
          <w:rFonts w:eastAsia="Calibri" w:cs="Times New Roman" w:ascii="Times New Roman" w:hAnsi="Times New Roman"/>
          <w:bCs w:val="false"/>
          <w:i w:val="false"/>
          <w:iCs w:val="false"/>
          <w:u w:val="single"/>
        </w:rPr>
        <w:t>Ипотека и ее государственная регистрация</w:t>
      </w:r>
    </w:p>
    <w:p>
      <w:pPr>
        <w:pStyle w:val="Heading"/>
        <w:numPr>
          <w:ilvl w:val="1"/>
          <w:numId w:val="23"/>
        </w:numPr>
        <w:tabs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лександров А.Д. О некоторых изменениях и дополнениях, внесенных в Федеральный закон «Об ипотеке (залоге недвижимости)» // Юридический мир. 2002. №5.</w:t>
      </w:r>
    </w:p>
    <w:p>
      <w:pPr>
        <w:pStyle w:val="Heading"/>
        <w:numPr>
          <w:ilvl w:val="1"/>
          <w:numId w:val="23"/>
        </w:numPr>
        <w:tabs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ерасимова Е. Ипотека нежилых помещений // Имущественные отношения в РФ. 2005. №9. </w:t>
      </w:r>
    </w:p>
    <w:p>
      <w:pPr>
        <w:pStyle w:val="Heading"/>
        <w:numPr>
          <w:ilvl w:val="1"/>
          <w:numId w:val="23"/>
        </w:numPr>
        <w:tabs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огатырев Ф.О. Пределы прав залогодателя как собственника при залоге предприятия // Журнал российского права. 2000. №8.</w:t>
      </w:r>
    </w:p>
    <w:p>
      <w:pPr>
        <w:pStyle w:val="Heading"/>
        <w:numPr>
          <w:ilvl w:val="1"/>
          <w:numId w:val="23"/>
        </w:numPr>
        <w:tabs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овиков К.А. Об изменениях в правовом регулировании ипотеки // Правоведение. 2004. №6. С.38 –59. </w:t>
      </w:r>
    </w:p>
    <w:p>
      <w:pPr>
        <w:pStyle w:val="Heading"/>
        <w:numPr>
          <w:ilvl w:val="1"/>
          <w:numId w:val="23"/>
        </w:numPr>
        <w:tabs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уликов А.Д. Ипотека земель сельскохозяйственного назначения // Закон. 2004. №6. С.88-90. </w:t>
      </w:r>
    </w:p>
    <w:p>
      <w:pPr>
        <w:pStyle w:val="Heading"/>
        <w:numPr>
          <w:ilvl w:val="1"/>
          <w:numId w:val="23"/>
        </w:numPr>
        <w:tabs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Ломидзе О. Государственная регистрация ипотеки: особенности правового регулирования // Хозяйство и право. 2000. №8.</w:t>
      </w:r>
    </w:p>
    <w:p>
      <w:pPr>
        <w:pStyle w:val="Heading"/>
        <w:numPr>
          <w:ilvl w:val="1"/>
          <w:numId w:val="23"/>
        </w:numPr>
        <w:tabs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аковская А. Ипотека в силу закона при долевом строительстве // Хозяйство и право. 2005. №9, 10. </w:t>
      </w:r>
    </w:p>
    <w:p>
      <w:pPr>
        <w:pStyle w:val="Heading"/>
        <w:numPr>
          <w:ilvl w:val="1"/>
          <w:numId w:val="23"/>
        </w:numPr>
        <w:tabs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рлова М. Недвижимое имущество и ипотека // Российская юстиция. 1998. №11. С.10.</w:t>
      </w:r>
    </w:p>
    <w:p>
      <w:pPr>
        <w:pStyle w:val="Heading"/>
        <w:numPr>
          <w:ilvl w:val="1"/>
          <w:numId w:val="23"/>
        </w:numPr>
        <w:tabs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рлова М. Понятие и признаки предмета ипотеки // Бюллетень нотариальной практики. 2002. №1. </w:t>
      </w:r>
    </w:p>
    <w:p>
      <w:pPr>
        <w:pStyle w:val="Heading"/>
        <w:numPr>
          <w:ilvl w:val="1"/>
          <w:numId w:val="23"/>
        </w:numPr>
        <w:tabs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уликов А. Ипотека предприятия как имущественного комплекса: учебно-практическое пособие. М., 2000. </w:t>
      </w:r>
    </w:p>
    <w:p>
      <w:pPr>
        <w:pStyle w:val="Heading"/>
        <w:numPr>
          <w:ilvl w:val="1"/>
          <w:numId w:val="23"/>
        </w:numPr>
        <w:tabs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Ярков В.В. Удостоверение договоров об ипотеке // Нотариус. 2002. №3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Heading2"/>
        <w:spacing w:lineRule="auto" w:line="360"/>
        <w:jc w:val="center"/>
        <w:rPr>
          <w:rFonts w:ascii="Times New Roman" w:hAnsi="Times New Roman" w:eastAsia="Calibri" w:cs="Times New Roman"/>
          <w:bCs w:val="false"/>
          <w:i w:val="false"/>
          <w:i w:val="false"/>
          <w:iCs w:val="false"/>
          <w:u w:val="single"/>
        </w:rPr>
      </w:pPr>
      <w:r>
        <w:rPr>
          <w:rFonts w:eastAsia="Calibri" w:cs="Times New Roman" w:ascii="Times New Roman" w:hAnsi="Times New Roman"/>
          <w:bCs w:val="false"/>
          <w:i w:val="false"/>
          <w:iCs w:val="false"/>
          <w:u w:val="single"/>
        </w:rPr>
        <w:t>Вещные права на земельные участки и их регистрация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иханов Ф.Х. Соотношение норм гражданского права и норм земельного права в регулировании  земельных отношений в условиях рынка земли / Ф.Х. Адиханов // Государство и право. - 2001. - № 1. 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симов А.П. Правовой режим земельных участков: новый межотраслевой подход к соотношению норм гражданского и земельного права / А.П.Анисимов, А.И. Мелихов // Право и экономика. - 2008. - №12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дулин О. Часть земельного участка как объект земельных отношений / О. Бадулин // Хозяйство и право. - 2006. - № 1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кунина Т.С. Земельный кодекс РФ: проблемы теории и практики: (Материалы конференции) / Т.С. Бакунина, Г.Л. Землякова // Государство и право. - 2002. - № 9. 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згова Р.С. Целевое назначение и разрешенное использование земельных участков: содержание и соотношение понятий/ Р.С. Баразгова//Современное право. - 2009. - № 6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а Е.А. К вопросу о понятии единого объекта недвижимости в гражданском праве Германии / Е.А. Баранова // Законодательство и экономика. - 2004. - № 12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ков Г.А. Разрешительный тип правового регулирования земельных отношений как основное начало земельного права / Г.А. Волков // Хозяйство и право. - 2005. - № 2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жнова О. Правовые проблемы перевода земельных участков из одной категории в другую и проверка титула собственности / О. Вражнова // Правовые вопросы недвижимости. - 2005. - № 2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овская Е.А Правовые проблемы создания и определения режима искусственных земельных участков / Е.А. Галиновская, Н.В. Кичигин // Правовые вопросы строительств 2008. - № 2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хова Е.А. Земельный участок как объект недвижимого имущества / Е.А. Грехова // Право и политика. - 2007. - № 5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бова А.И. Вопросы применения статьи 36 Земельного кодекса РФ / А.И. Грибова, Н.П. Лотникова // Арбитражная практика. - 2004. - № 6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аев С.П  Государственная регистрация права собственности на земельные участки / СП. Гришаев // Законы России: опыт, анализ, практика. -. 2007. - № 10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сь Л.А. О сопоставлении понятий «гражданское законодательство», «гражданское право» и «земельное законодательство» и вещных правах на земельные участки / Л.А. Грось // Журнал российского права. - 2002. - № 9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ызыхина Е.А. Некоторые особенности правового режима земельного участка под вновь возводимым многоквартирным домом / Е.А. Грызихина // Нотариус. - 2009. - № 5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мбиева Т.В. Земля как объект права собственности Российской Федерации / Т.В. Дамбиева // Журнал российского права. - 2005. - № 11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агоев С.В. Гражданско-правовой режим земельных участков в юридической науке и законодательстве / С.В. Дзагоев // Современное право. -  2008. -  № 11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кусар В.М. Спорные вопросы, связанные с переходом права на земельный участок / В.М. Дикусар // Правовые вопросы недвижимости. - 2005. - № 2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кова Е.В. Понятие "земельный участок" в современном российском законодательстве / Е.В. Ельникова // Нотариус. - 2007. - № 1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 В.С. Исключения из принципа единства судьбы земельных участков и прочно связанных с ними объектов / В.С. Емельянов // Российская юстиция. – 2007. - № 2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рнаков Д.В.  Правовой режим земельных участков как объектов гражданского оборота: автореф. дис. … канд. юрид. наук / Д.В. Жернаков. – Екатеринбург, 2005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: вопросы и ответы / под ред. С.А. Боголюбова. – М.: Юстицинформ, 2006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оницкая И.А. Земельное право Российской Федерации / И.А. Иконицкая. – М., 1999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коницкая И.А. Новый Земельный кодекс Российской Федерации: некоторые вопросы теории и практики применения / И.А. Иконицкая // Государство и право. - 2002. - № 6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в А.Ю. Вещные права на земельный участок в России / А.Ю. Колов. – Томск: Пеленг, 2004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в А.Ю. Вещные права на земельный участок в России: автореф. дис. … канд. юрид. наук / А.Ю. Колов. – Томск, 2004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ылов А.В. Вещные права на землю в римском, русском дореволюционном и современном российском гражданском праве / А.В. Копылов. – М.: Статут, 2000. 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ылов А.В. Ограниченные вещные права на землю в римском, русском дореволюционном и современном российском гражданском праве: автореф. дис. … канд. юрид. наук / А.В. Копылов. – М., 1998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мкова Т.В. Гражданско-правовое понятие земельного участка / Т.В. Крамкова // Закон. - 2007. - № 1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сов О.И. Право частной собственности на землю / О.И. Крассов. – М., 2000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сов О.И. Юридическое понятие «земельный участок» / О.И. Крассов // Экологическое право. - 2004. - № 2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никова Н.П. Проблемы переоформления права постоянного бессрочного пользования / Н.П. Лотникова // Вестник ВАС РФ. – 2007. - № 2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зуркина В.Ю. Земельный участок как объект отношений купли-продажи / В.Ю. Мазуркина  // Аграрное и земельное право. - 2006. - № 2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ова Е.В. Переход прав на земельный участок при переходе права собственности на здание, строение, сооружение / Е.В. Максимова // Экологическое право. - 2004. - № 5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веев Д.В. Договор купли-продажи земельных участков: автореф. дис. … канд. юрид. наук / Д.В. Матвеев. – Казань, 2005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сник Н.Н., Петровская Т.С. О природе права безвозмездного срочного пользования земельными участками / Н.Н. Мисник,  Т.С. Петровская // Бюллетень нотариальной практики. - 2010. - № 2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А.Л. Земельный участок, образованный в счет невостребованных земельных долей: момент формирования и основания возникновения субъективного права / А.Л. Михайлова // Российская юстиция. - 2009. - №4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мова Р.Л О приобретении земельного участка</w:t>
        <w:br/>
        <w:t>/ Р.Л.Наумова // Жилищное право. -  2008. - № 4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шова М.С. Правовое регулирование государственного кадастрового учета земельных участков (по состоянию на 1 декабря 2009 года)/ М.С. Пашова // СПС КонсультантПлюс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рев Г.А.  Наследование земельных участков, принадлежащих на праве пожизненного наследуемого владения / Г.А. Писарев // Наследственное право. – 2008.- № 3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ловский К. Некоторые вопросы применения земельного законодательства, регулирующего предоставление земельных участков в городе / К. Скловский // Хозяйство и право. - 2004. - № 10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ловский К. О понятии раздела вещи (земельного участка) / К. Скловский // Хозяйство и право. - 2006. - № 1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кевич Т.Б. Ограниченные права собственности на земельные участки: втореф. дис. … канд. юрид. наук / Т.Б. Станкевич. – Краснодар, 2003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одоев Н. Земля и закон / Н. Сыродоев // Закон. - 1999. - № 6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родоев Н.А. Возникновение прав на землю / Н.А. Сыродоев // Государство и право. - 2004. - № 10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родоев Н.А. Новый Земельный кодекс Российской Федерации / Н.А. Сыродоев // Правоведение. - 2002. - № 1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оморец А.Е. Правовой режим земельной доли / А.Е. Черноморец // Государство и право. - 1999. - № 12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баров В.В. Земельный участок: понятие о его составных частях и принадлежностях в зарубежном гражданском праве / В.В. Чубаров // Жилищное право. – 2006. - № 4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баров В.В. Некоторые проблемы взаимодействия гражданского или земельного законодательства и пути их решения / В.В. Чубаров // Журнал российского права. - 2005. - № 9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баров В.В. Проблемы правового регулирования недвижимости / В.В. Чубаров. – М.: Статут, 2006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  <w:tab w:val="left" w:pos="2727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буков Г.В. Земельная недвижимость как правовая категория / Г.В. Чубуков // Экологическое право. - 2002. - № 3.</w:t>
      </w:r>
    </w:p>
    <w:p>
      <w:pPr>
        <w:pStyle w:val="33"/>
        <w:spacing w:before="0" w:after="0"/>
        <w:ind w:left="1134" w:hanging="4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обеспечение и Интернет-ресурс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ПС Консультант Плюс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ПС Гаран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ПС Кодекс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pacing w:before="0" w:after="0"/>
        <w:ind w:left="1134" w:hanging="4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2 Перечень наглядных и других пособий, методических указаний и материалов к техническим средствам обуч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данной дисциплины используются презентационные слайды и схем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3 Контрольно-измерительные материалы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контрольно измерительных материалов, используемых для промежуточного и итогового контроля знаний, умений и навыков в соответствии с реализуемыми компетенциями: тесты, задачи, вопросы для зачета, контрольные вопросы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1"/>
        <w:rPr/>
      </w:pPr>
      <w:r>
        <w:rPr/>
        <w:t>5. Организационно-методическое обеспечение учебного процесса</w:t>
      </w:r>
    </w:p>
    <w:p>
      <w:pPr>
        <w:pStyle w:val="Contents1"/>
        <w:rPr/>
      </w:pPr>
      <w:r>
        <w:rPr/>
        <w:t>по дисциплине в системе зачетных единиц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учебного процесса на основе системы зачетных единиц и балльно-рейтинговой системы на юридическом институте СФУ осуществляется на ос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их указаний и Временного положения об организации учебного процесса в Сибирском федеральном университете с использованием системы зачетных единиц.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й системы оценка по дисциплине выставляется по сто-балльной шкале. Оценка складывается из оценки по результатам итоговой аттестации (зачета), а также из оценки текущей работы студента в течение семестра (самостоятельной работы, работы на практических занятиях, промежуточной аттестации). При этом 50% оценки отводится на текущую работу в течение семестра, а 50% отводится на итоговую аттестацию. Значение (в баллах) каждой из форм текущей работы в составе оценки по дисциплине «Гражданско-правовое регулирование недвижимости» определено на основании решения кафедры гражданского права. График выдачи и сдачи заданий по самостоятельной работе, а также по проведению промежуточного контроля утвержден на заседании кафедры гражданского права  и представлен в составе графика учебного процесса и самостоятельной работы студентов по дисциплине «Гражданско-правовое регулирование недвижимости»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четных единицах выражается трудоемкость учебной дисциплины и показывает ее значение в системе других дисциплин учебного плана. В среднем в течение семестра студентом должно быть освоено учебных дисциплин общей трудоемкостью 60 зачетных единиц. Зачетные единицы используются при определении индивидуального рейтинга студента по итогам семестра, учебного год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студентам по обучению с использованием системы зачетных единиц и балльно-рейтинговой системы содержатся в Организационно-методических указаниях по организации учебного процесса. Данные указания размещены на печатном носителе в методическом кабинете юридического факультета, а также в электронной форме в компьютерном классе юридического факульт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pacing w:before="0" w:after="0"/>
        <w:ind w:left="1134" w:hanging="4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start="32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379595</wp:posOffset>
                </wp:positionH>
                <wp:positionV relativeFrom="paragraph">
                  <wp:posOffset>-204470</wp:posOffset>
                </wp:positionV>
                <wp:extent cx="253365" cy="2286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4.85pt;margin-top:-16.1pt;width:19.9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</w:rPr>
        <w:t>Таблица 3.6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57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4"/>
        <w:gridCol w:w="2225"/>
        <w:gridCol w:w="1559"/>
        <w:gridCol w:w="1701"/>
        <w:gridCol w:w="1559"/>
        <w:gridCol w:w="2410"/>
        <w:gridCol w:w="1559"/>
        <w:gridCol w:w="2127"/>
        <w:gridCol w:w="2051"/>
      </w:tblGrid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одуля, 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его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тем лекционного курса, входящих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одуль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еречень тем в соответствии </w:t>
              <w:br/>
              <w:t>с п. 3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практических и семинарских занятий, входящих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одуль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еречень 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 в соответствии </w:t>
              <w:br/>
              <w:t>с п. 3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лабораторных занятий, входящих в модуль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ечень лабораторных работ в соответствии с п. 3.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самостоятельных видов работ, входящих в модуль, их конкретное наполнение 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ечень видов работ и их содержания в соответствии с п.3.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компет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1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щая характеристика недвижимости по законодательству Российской Федерации»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ая неделя –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ая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1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ожно указать названия т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: 1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ожно указать названия занят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– 5 задач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изучение теоретического курса по теме: 1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э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/>
              <w:ind w:left="0" w:hanging="58"/>
              <w:jc w:val="center"/>
              <w:rPr>
                <w:sz w:val="20"/>
              </w:rPr>
            </w:pPr>
            <w:r>
              <w:rPr>
                <w:sz w:val="20"/>
              </w:rPr>
              <w:t>ОК-3</w:t>
            </w:r>
          </w:p>
          <w:p>
            <w:pPr>
              <w:pStyle w:val="11"/>
              <w:spacing w:lineRule="auto" w:line="228"/>
              <w:ind w:left="0" w:hanging="58"/>
              <w:jc w:val="center"/>
              <w:rPr>
                <w:sz w:val="20"/>
              </w:rPr>
            </w:pPr>
            <w:r>
              <w:rPr>
                <w:sz w:val="20"/>
              </w:rPr>
              <w:t>ОК-8</w:t>
            </w:r>
          </w:p>
          <w:p>
            <w:pPr>
              <w:pStyle w:val="11"/>
              <w:spacing w:lineRule="auto" w:line="228"/>
              <w:ind w:left="0" w:hanging="58"/>
              <w:jc w:val="center"/>
              <w:rPr>
                <w:sz w:val="20"/>
              </w:rPr>
            </w:pPr>
            <w:r>
              <w:rPr>
                <w:sz w:val="20"/>
              </w:rPr>
              <w:t>ПК-2</w:t>
            </w:r>
          </w:p>
          <w:p>
            <w:pPr>
              <w:pStyle w:val="11"/>
              <w:spacing w:lineRule="auto" w:line="228"/>
              <w:ind w:left="0" w:hanging="58"/>
              <w:jc w:val="center"/>
              <w:rPr>
                <w:sz w:val="20"/>
              </w:rPr>
            </w:pPr>
            <w:r>
              <w:rPr>
                <w:sz w:val="20"/>
              </w:rPr>
              <w:t>ПК-4</w:t>
            </w:r>
          </w:p>
          <w:p>
            <w:pPr>
              <w:pStyle w:val="11"/>
              <w:spacing w:lineRule="auto" w:line="228"/>
              <w:ind w:left="0" w:hanging="5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К-5 </w:t>
            </w:r>
          </w:p>
          <w:p>
            <w:pPr>
              <w:pStyle w:val="11"/>
              <w:spacing w:lineRule="auto" w:line="228"/>
              <w:ind w:left="0" w:hanging="58"/>
              <w:jc w:val="center"/>
              <w:rPr>
                <w:sz w:val="20"/>
              </w:rPr>
            </w:pPr>
            <w:r>
              <w:rPr>
                <w:sz w:val="20"/>
              </w:rPr>
              <w:t>ПК-15</w:t>
            </w:r>
          </w:p>
          <w:p>
            <w:pPr>
              <w:pStyle w:val="11"/>
              <w:spacing w:lineRule="auto" w:line="228"/>
              <w:ind w:left="0" w:hanging="58"/>
              <w:jc w:val="center"/>
              <w:rPr>
                <w:sz w:val="20"/>
              </w:rPr>
            </w:pPr>
            <w:r>
              <w:rPr>
                <w:sz w:val="20"/>
              </w:rPr>
              <w:t>ПК-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ение законов логики;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ладение методологией обучения, принятия решений, постановки и разрешения проблем,  умение принимать  нестандартные решения; 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ладение компьютерными методами сбора, хранения и обработки (редактирования) информации, применяемыми в сфере профессиональной деятельн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нание нормативных положений и основных теоретических подходов по вопросам темы; 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ние и умение использовать основные категории гражданского права  по теме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щая характеристика государственной регистрации прав на недвижимое имущество и сделок с ним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ая неделя –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ая нед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2,3,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: 2,3,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– 20 зада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ых работ – 3 контрольные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 судебных решений и составление обобщ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изучение теоретического курса по темам: 2,3,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/>
              <w:ind w:left="0" w:hanging="58"/>
              <w:jc w:val="center"/>
              <w:rPr>
                <w:sz w:val="20"/>
              </w:rPr>
            </w:pPr>
            <w:r>
              <w:rPr>
                <w:sz w:val="20"/>
              </w:rPr>
              <w:t>ОК-1</w:t>
            </w:r>
          </w:p>
          <w:p>
            <w:pPr>
              <w:pStyle w:val="11"/>
              <w:spacing w:lineRule="auto" w:line="228"/>
              <w:ind w:left="0" w:hanging="58"/>
              <w:jc w:val="center"/>
              <w:rPr>
                <w:sz w:val="20"/>
              </w:rPr>
            </w:pPr>
            <w:r>
              <w:rPr>
                <w:sz w:val="20"/>
              </w:rPr>
              <w:t>ОК-3</w:t>
            </w:r>
          </w:p>
          <w:p>
            <w:pPr>
              <w:pStyle w:val="11"/>
              <w:spacing w:lineRule="auto" w:line="228"/>
              <w:ind w:left="0" w:hanging="58"/>
              <w:jc w:val="center"/>
              <w:rPr>
                <w:sz w:val="20"/>
              </w:rPr>
            </w:pPr>
            <w:r>
              <w:rPr>
                <w:sz w:val="20"/>
              </w:rPr>
              <w:t>ОК-11</w:t>
            </w:r>
          </w:p>
          <w:p>
            <w:pPr>
              <w:pStyle w:val="11"/>
              <w:spacing w:lineRule="auto" w:line="228"/>
              <w:ind w:left="0" w:hanging="58"/>
              <w:jc w:val="center"/>
              <w:rPr>
                <w:sz w:val="20"/>
              </w:rPr>
            </w:pPr>
            <w:r>
              <w:rPr>
                <w:sz w:val="20"/>
              </w:rPr>
              <w:t>ПК-5</w:t>
            </w:r>
          </w:p>
          <w:p>
            <w:pPr>
              <w:pStyle w:val="11"/>
              <w:spacing w:lineRule="auto" w:line="228"/>
              <w:ind w:left="0" w:hanging="58"/>
              <w:jc w:val="center"/>
              <w:rPr>
                <w:sz w:val="20"/>
              </w:rPr>
            </w:pPr>
            <w:r>
              <w:rPr>
                <w:sz w:val="20"/>
              </w:rPr>
              <w:t>ПК-6</w:t>
            </w:r>
          </w:p>
          <w:p>
            <w:pPr>
              <w:pStyle w:val="11"/>
              <w:spacing w:lineRule="auto" w:line="228"/>
              <w:ind w:left="0" w:hanging="5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К-7 </w:t>
            </w:r>
          </w:p>
          <w:p>
            <w:pPr>
              <w:pStyle w:val="11"/>
              <w:spacing w:lineRule="auto" w:line="228"/>
              <w:ind w:left="0" w:hanging="58"/>
              <w:jc w:val="center"/>
              <w:rPr>
                <w:sz w:val="20"/>
              </w:rPr>
            </w:pPr>
            <w:r>
              <w:rPr>
                <w:sz w:val="20"/>
              </w:rPr>
              <w:t>ПК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ение законов логики;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ладение методологией обучения, принятия решений, постановки и разрешения проблем,  умение принимать  нестандартные решения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ладение компьютерными методами сбора, хранения и обработки (редактирования) информации, применяемыми в сфере профессиональной деятельн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нормативных положений и основных теоретических подходов по вопросам темы; 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ние и умение использовать основные категории гражданского права  по теме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451985</wp:posOffset>
                </wp:positionH>
                <wp:positionV relativeFrom="paragraph">
                  <wp:posOffset>-204470</wp:posOffset>
                </wp:positionV>
                <wp:extent cx="253365" cy="2286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0.55pt;margin-top:-16.1pt;width:19.9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5.1 Трудоемкость модулей и видов учебной работы в относительных единицах по дисциплине Гражданско-правовое регулирование недвижимости, Юридического факультета , 4 курса  на  7 семестр 2011 /2012 уч.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33" w:type="dxa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89"/>
        <w:gridCol w:w="1560"/>
        <w:gridCol w:w="520"/>
        <w:gridCol w:w="1115"/>
        <w:gridCol w:w="1116"/>
        <w:gridCol w:w="1115"/>
        <w:gridCol w:w="1116"/>
        <w:gridCol w:w="1115"/>
        <w:gridCol w:w="1116"/>
        <w:gridCol w:w="1115"/>
        <w:gridCol w:w="998"/>
        <w:gridCol w:w="1026"/>
        <w:gridCol w:w="570"/>
        <w:gridCol w:w="753"/>
        <w:gridCol w:w="709"/>
      </w:tblGrid>
      <w:tr>
        <w:trPr>
          <w:trHeight w:val="751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одульной дисциплины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одуля</w:t>
            </w:r>
          </w:p>
        </w:tc>
        <w:tc>
          <w:tcPr>
            <w:tcW w:w="9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 работа (50 %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0 %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екущей работ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зачета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экзаме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лекций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 практических занятиях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и презентация эсс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 судебных решений и составление обобщений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№ 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%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№ 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415790</wp:posOffset>
                </wp:positionH>
                <wp:positionV relativeFrom="paragraph">
                  <wp:posOffset>-204470</wp:posOffset>
                </wp:positionV>
                <wp:extent cx="253365" cy="2286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7.7pt;margin-top:-16.1pt;width:19.9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имер заполнения графика учебного процесса  и самостоятельн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60"/>
        <w:gridCol w:w="850"/>
        <w:gridCol w:w="709"/>
        <w:gridCol w:w="1132"/>
        <w:gridCol w:w="851"/>
        <w:gridCol w:w="569"/>
        <w:gridCol w:w="850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8"/>
        <w:gridCol w:w="439"/>
        <w:gridCol w:w="438"/>
        <w:gridCol w:w="438"/>
        <w:gridCol w:w="526"/>
        <w:gridCol w:w="426"/>
        <w:gridCol w:w="425"/>
        <w:gridCol w:w="470"/>
        <w:gridCol w:w="470"/>
        <w:gridCol w:w="267"/>
        <w:gridCol w:w="142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еместр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исло часов аудиторных зан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ор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нтро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асов на самостоятельную работу</w:t>
            </w:r>
          </w:p>
        </w:tc>
        <w:tc>
          <w:tcPr>
            <w:tcW w:w="8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дели учебного процесса семестр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 вид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 вида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Гражданско-правовое регулирование недвижимост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кции –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 –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ческие – 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че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Н – 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З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З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Д – 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З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З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З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З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З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З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З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Д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Н -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Н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tents1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16"/>
        </w:rPr>
        <w:t>Условные обозначения:</w:t>
      </w:r>
      <w:r>
        <w:rPr>
          <w:rFonts w:cs="Times New Roman" w:ascii="Times New Roman" w:hAnsi="Times New Roman"/>
          <w:szCs w:val="16"/>
        </w:rPr>
        <w:t xml:space="preserve"> ТО – изучение теоретического курса; РЗ – расчетное задание; ВРЗ – выдача расчетного задания; СРЗ – сдача расчетного задания; КР – курсовая работа; ВКР – выдача курсовой работы; СКР – сдача курсовой работы; КП – курсовой проект; ВКП – выдача курсового проекта; СКП – сдача курсового проекта; РФ – реферат; ВРФ – выдача темы реферата; СРФ – сдача реферата; ЛР – лабораторные работы; ВЛР – выполнение лабораторной работы; ЗЛР – защита лабораторной работы; КН – контрольная неделя (аттестационная неделя); ВТ – входное тестирование по дисциплине.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кафедрой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института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_» _______________________ 201_ г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">
    <w:name w:val="Основной текст с отступом 2 Знак"/>
    <w:basedOn w:val="Style8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basedOn w:val="Style8"/>
    <w:qFormat/>
    <w:rPr>
      <w:rFonts w:ascii="Calibri" w:hAnsi="Calibri" w:eastAsia="Calibri" w:cs="Times New Roman"/>
      <w:sz w:val="16"/>
      <w:szCs w:val="16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Style9">
    <w:name w:val="Основной текст Знак"/>
    <w:basedOn w:val="Style8"/>
    <w:qFormat/>
    <w:rPr>
      <w:sz w:val="22"/>
      <w:szCs w:val="22"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концевой сноски Знак"/>
    <w:basedOn w:val="Style8"/>
    <w:qFormat/>
    <w:rPr>
      <w:rFonts w:ascii="Times New Roman" w:hAnsi="Times New Roman" w:eastAsia="Times New Roman" w:cs="Times New Roman"/>
    </w:rPr>
  </w:style>
  <w:style w:type="character" w:styleId="32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8"/>
    <w:qFormat/>
    <w:rPr>
      <w:sz w:val="22"/>
      <w:szCs w:val="22"/>
    </w:rPr>
  </w:style>
  <w:style w:type="character" w:styleId="Style11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40" w:leader="none"/>
      </w:tabs>
      <w:spacing w:lineRule="auto" w:line="240" w:before="0" w:after="0"/>
      <w:ind w:left="540" w:hanging="54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pPr>
      <w:widowControl/>
      <w:bidi w:val="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349" w:firstLine="392"/>
      <w:jc w:val="both"/>
    </w:pPr>
    <w:rPr>
      <w:rFonts w:ascii="Times New Roman" w:hAnsi="Times New Roman" w:eastAsia="Times New Roman" w:cs="Times New Roman"/>
      <w:b/>
      <w:spacing w:val="-2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54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снос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5">
    <w:name w:val="Цитата"/>
    <w:basedOn w:val="Normal"/>
    <w:qFormat/>
    <w:pPr>
      <w:spacing w:lineRule="auto" w:line="360" w:before="0" w:after="0"/>
      <w:ind w:left="360" w:right="-1" w:hanging="36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law/doc/prj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3:52:00Z</dcterms:created>
  <dc:creator>GEG</dc:creator>
  <dc:description/>
  <dc:language>en-US</dc:language>
  <cp:lastModifiedBy>dasha</cp:lastModifiedBy>
  <cp:lastPrinted>2011-05-31T14:47:00Z</cp:lastPrinted>
  <dcterms:modified xsi:type="dcterms:W3CDTF">2012-08-23T03:52:00Z</dcterms:modified>
  <cp:revision>2</cp:revision>
  <dc:subject/>
  <dc:title/>
</cp:coreProperties>
</file>